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O SEMANAL DE PREFEITU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L BRASIL, 13 DE AGOST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ção 2009/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Jobert Peruzzo e Sirlei Pa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RÁDIO CRA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ONTRO DE ARTESANATO MULHER RENDEIR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Centro de Referência da Assistência Social – CRAS comunica a todas as integrantes do Grupo de Artesanato Mulher Rendeira que haverá encontro no dia 18 de agosto quarta-feira no Centro de Convivência dos Idosos, com inicio as 13:30hs. Desde já agradecemos à presença de to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COM O GRUPO DE SAUDE MENTAL RENASCER E GRUPO DE APOIO UNIDOS POR UMA VIDA MELHOR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Centro de Referencia de Assistência social – CRAS comunica a todos os integrantes do Grupo de Apoio e Grupo de Saúde Mental para uma importante reunião com palestra no dia 19 de agosto com inicio as 14:00 hs na sala de reuniões do CRAS. Sua presença é muito importante. Particip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DASTRAMENTO DO BOLSA FAMILI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centro de Referencia de Assistência Social – CRAS comunica a todas as famílias que tem cadastro no programa Bolsa Família que o recadastramento iniciará a partir do dia 17 de agosto somente pela parte da tarde no CRAS. Ressaltamos que o recadastramento será realizado para as famílias que recebem o beneficio, bem como, para as famílias que ainda não são beneficiari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e em anexo o cronograma de atendimento por comunidad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08 – Linha Alto Recrei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/08 – Linha Progress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/08 – Linha Uru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/08 – Linha Nova Aparecid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/08 – Linha Leme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/08 – Linha Nova Esperanç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/08 – Linha Três Amig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/08 – Linha Biasi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/08 – Linha Guajuvir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/08 – Linha Guavirov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/09 – Linha Barra Escondid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/09 – Linha Nov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/09 – Linha Alto Alegr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/09 – Linha São Carl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/09 – Sed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/09 – Bairro São Cristovã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/09 – Linha Jesuíta Baix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/09 – Linha Jesuíta Alt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/09 – Linha Alto da Ser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A EDUCAÇÃ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ab/>
        <w:t xml:space="preserve">A SECRETARIA MUNICIPAL DE EDUCAÇÃO, JUNTAMENTE COM AS ESCOLAS DE EDUCAÇÃO BÁSICA HÉLIO WASUM E SÃO JOÃO BOSCO DE SUL BRASIL – SC. ORGANIZARAM UMA BRILHANTE HOMENAGEM NO ÚLTIMO SÁBADO PARA OS PAIS, PELA PASSAGEM DO SEU DIA, SENDO QUE OS ALUNOS DOS RESPECTIVOS COLÉGIOS APRESENTARAM POESIAS, DRAMATIZAÇÕES, MÚSICAS E DANÇAS, DEMONSTRANDO A IMPORTÂCIA DOS PAIS  EM SUAS VIDAS. HOUVE A PARTICIPAÇÂO DE MUITOS PAIS QUE PUDERAM CURTIR COM    MUITA EMOÇÃO .O AFETO E CARINHO DECLARADO POR  SEUS FILHOS. AGRADECEMOS A PRESENÇA DE TO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ECRETARIA MUNICIPAL DE EDUCAÇÃO DE SUL BRASIL,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MOVEU NOS DIAS 11,12,13 DE AGOSTO, UM CURSO DE ENSINO RELIGIOSO NO AMBIENTE ESCOLAR,  PARA OS PROFESSORES MUNICIPAIS  JUNTAMENTE COM OS PROFESSORES DOS MUNICÍPIOS SERRA ALTA E NOVA ITABERABA. O CURSO FOI MINISTRADO NO AUDITÓRIO DA PREFEITURA MUNICIPAL PELA PROFESSORA TERESA MACHADO DA SILVA DILL DA UNO CHAPEC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MOS AOS PAIS QUE DEVIDO AO CURSO NESTES DIAS OS ALUNOS DA REDE MUNICIPAL DO NÚCLEO SÃO JOÃO BOSCO E PAULO FREIRE NÃO TIVERAM AULA. TAMBÉM NA SEGUNDA-FEIRA DIA 16 DE AGOSTO SERÁ FERIADO MUNICIPAL, EM HONRA AO PADROEIRO SÃO ROQUE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ECRETARIA MUNICIPAL DE SAÚDE DE SUL BRASIL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tonista da Semana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nformamos que a profissional de Plantão para os dias 16 a 23 de agosto é o Técnico de Enfermagem </w:t>
      </w:r>
      <w:r>
        <w:rPr>
          <w:b/>
        </w:rPr>
        <w:t>JOCIEL DE QUADRO</w:t>
      </w:r>
      <w:r>
        <w:rPr/>
        <w:t xml:space="preserve">, qualquer necessidade de atendimento de Urgência e Emergência favor procurar diretamente este profissional. O motorista de plantão é o Claudino Zanco celular para contato 8825-2836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S PARA CONSUL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A Secretaria Municipal de Saúde de Sul Brasil comunica a todos os munícipes, que será entregue ficha para consulta nos seguintes horários. No período da manhã das </w:t>
      </w:r>
      <w:r>
        <w:rPr>
          <w:b/>
        </w:rPr>
        <w:t>07h30min as 09h30min e á tarde das 13h30min às 15h30min</w:t>
      </w:r>
      <w:r>
        <w:rPr/>
        <w:t xml:space="preserve"> após estes horários será entregue fichas para casos de urgência e emergência, seguindo a ordem de chegada. </w:t>
      </w:r>
      <w:r>
        <w:rPr>
          <w:b/>
        </w:rPr>
        <w:t>Gostaríamos que o pessoal da sede procurassem por atendimento na unidade de saúde pela parte da manhã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SECRETÁRIA DA SAÚD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 que haverá reunião com Grupos de Diabéticos dia 18 de agosto (quarta-feira) , 7:30 horas, local centro dos idos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no dia 19 de agosto (quinta-feira) haverá reunião com grupo de gestantes, local posto de saúde, na sala de reuniões.</w:t>
      </w:r>
    </w:p>
    <w:p>
      <w:pPr>
        <w:pStyle w:val="NormalWeb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ECRETARIA MUNICIPAL DA ADMINISTRAÇÃO 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dministração municipal de Sul Brasil, a Rainha e as princesas, juntamente com a comissão organizadora, estão convidando os munícipes de Sul Brasil e região para participarem do 19º aniversário do Município de Sul Brasil que acontecerá no dia 26 de setembro. </w:t>
      </w:r>
    </w:p>
    <w:p>
      <w:pPr>
        <w:pStyle w:val="Normal"/>
        <w:shd w:fill="F8F8F8" w:val="clear"/>
        <w:suppressAutoHyphens w:val="false"/>
        <w:spacing w:before="280" w:after="280"/>
        <w:rPr>
          <w:rFonts w:ascii="Trebuchet MS" w:hAnsi="Trebuchet MS" w:cs="Trebuchet MS"/>
          <w:color w:val="2E2E2E"/>
          <w:lang w:eastAsia="pt-BR"/>
        </w:rPr>
      </w:pPr>
      <w:r>
        <w:rPr>
          <w:rFonts w:cs="Trebuchet MS" w:ascii="Trebuchet MS" w:hAnsi="Trebuchet MS"/>
          <w:color w:val="2E2E2E"/>
          <w:lang w:eastAsia="pt-BR"/>
        </w:rPr>
        <w:t xml:space="preserve">Ficou definida a seguinte programação: </w:t>
      </w:r>
    </w:p>
    <w:p>
      <w:pPr>
        <w:pStyle w:val="Normal"/>
        <w:shd w:fill="F8F8F8" w:val="clear"/>
        <w:suppressAutoHyphens w:val="false"/>
        <w:spacing w:before="280" w:after="280"/>
        <w:rPr>
          <w:rFonts w:ascii="Trebuchet MS" w:hAnsi="Trebuchet MS" w:cs="Trebuchet MS"/>
          <w:color w:val="2E2E2E"/>
          <w:lang w:eastAsia="pt-BR"/>
        </w:rPr>
      </w:pPr>
      <w:r>
        <w:rPr>
          <w:rFonts w:cs="Trebuchet MS" w:ascii="Trebuchet MS" w:hAnsi="Trebuchet MS"/>
          <w:color w:val="2E2E2E"/>
          <w:lang w:eastAsia="pt-BR"/>
        </w:rPr>
        <w:t>•</w:t>
      </w:r>
      <w:r>
        <w:rPr>
          <w:rFonts w:eastAsia="Trebuchet MS" w:cs="Trebuchet MS" w:ascii="Trebuchet MS" w:hAnsi="Trebuchet MS"/>
          <w:color w:val="2E2E2E"/>
          <w:lang w:eastAsia="pt-BR"/>
        </w:rPr>
        <w:t xml:space="preserve"> </w:t>
      </w:r>
      <w:r>
        <w:rPr>
          <w:rFonts w:cs="Trebuchet MS" w:ascii="Trebuchet MS" w:hAnsi="Trebuchet MS"/>
          <w:color w:val="2E2E2E"/>
          <w:lang w:eastAsia="pt-BR"/>
        </w:rPr>
        <w:t>03 de setembro - 10h - Reunião da SDR. À noite haverá Noite Cultural com show da dupla Deivid e Eduardo e artistas locais;</w:t>
        <w:br/>
        <w:t>• 07 de setembro - Desfile Cívico;</w:t>
        <w:br/>
        <w:t>• 11 de setembro - 6ª Festa do Frango Caipira e show com Fritz 4;</w:t>
        <w:br/>
        <w:t>• 19 de setembro - Pré- inauguração do Pavilhão Comunitário de Lª Guabiroba;</w:t>
        <w:br/>
        <w:t>• 23 de setembro - Festa dos Idosos;</w:t>
        <w:br/>
        <w:t>• 25 de setembro - Baile de Aniversário com Musical San Francisco;</w:t>
        <w:br/>
        <w:t xml:space="preserve">• 26 de setembro - Festa em Linha Progresso. </w:t>
      </w:r>
    </w:p>
    <w:p>
      <w:pPr>
        <w:pStyle w:val="Normal"/>
        <w:shd w:fill="F8F8F8" w:val="clear"/>
        <w:suppressAutoHyphens w:val="false"/>
        <w:spacing w:before="280" w:after="280"/>
        <w:rPr>
          <w:rFonts w:ascii="Trebuchet MS" w:hAnsi="Trebuchet MS" w:cs="Trebuchet MS"/>
          <w:color w:val="2E2E2E"/>
          <w:lang w:eastAsia="pt-BR"/>
        </w:rPr>
      </w:pPr>
      <w:r>
        <w:rPr>
          <w:rFonts w:cs="Trebuchet MS" w:ascii="Trebuchet MS" w:hAnsi="Trebuchet MS"/>
          <w:color w:val="2E2E2E"/>
          <w:lang w:eastAsia="pt-BR"/>
        </w:rPr>
        <w:t>Contamos com a presença de todos.</w:t>
      </w:r>
    </w:p>
    <w:p>
      <w:pPr>
        <w:pStyle w:val="NormalWeb"/>
        <w:rPr>
          <w:rFonts w:ascii="Times New Roman" w:hAnsi="Times New Roman" w:cs="Times New Roman"/>
          <w:b/>
          <w:b/>
          <w:color w:val="FF0000"/>
          <w:lang w:eastAsia="pt-BR"/>
        </w:rPr>
      </w:pPr>
      <w:r>
        <w:rPr>
          <w:rFonts w:cs="Times New Roman" w:ascii="Times New Roman" w:hAnsi="Times New Roman"/>
          <w:b/>
          <w:color w:val="FF0000"/>
          <w:lang w:eastAsia="pt-BR"/>
        </w:rPr>
      </w:r>
    </w:p>
    <w:p>
      <w:pPr>
        <w:pStyle w:val="NormalWeb"/>
        <w:shd w:fill="F8F8F8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retaria municipal da Administração, juntamente com o setor de tesouraria comunica aos munícipes que estão em débito com as horas de serviços para que efetuem o pagamento das horas para que possamos fazer novos serviços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A AGRICULTURA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left="352" w:right="18" w:hanging="18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left="352" w:right="18" w:hanging="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left="352" w:right="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ab/>
        <w:t>A Epagri de Sul Brasil informa que esta fornecendo a Autorização de Retirada de semente de milho pelo programa de troca X troca da Secretaria de Estado da Agricultura e Desenvolvimento Rural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left="352" w:right="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ab/>
        <w:t>Para fazer a Autorização é necessário que o Agricultor traga o Bloco de Produtor Rural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left="352" w:right="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ab/>
        <w:t xml:space="preserve">O agricultor não deve estar devendo o Crédito de Emergência e não ter pendências com a cooperativa ou empresa credenciada, poderá pegar até 5 sacos de semente, o custo é de 4 sacos de 60 kg para o tipo 1 ou 9 sacos de 60kg para o tipo 2  pelo preço mínimo a ser pago em um ano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6"/>
          <w:szCs w:val="22"/>
          <w:lang w:eastAsia="pt-BR"/>
        </w:rPr>
      </w:pPr>
      <w:r>
        <w:rPr>
          <w:rFonts w:cs="Tahoma" w:ascii="Tahoma" w:hAnsi="Tahoma"/>
          <w:b/>
          <w:color w:val="000000"/>
          <w:sz w:val="46"/>
          <w:szCs w:val="22"/>
          <w:lang w:eastAsia="pt-B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LIMPIADA ESTUDANTIL CATARINENS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LESC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ILOMB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5 a 11 de agosto de 20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LETIM FIN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761"/>
        <w:gridCol w:w="1188"/>
        <w:gridCol w:w="542"/>
        <w:gridCol w:w="2724"/>
        <w:gridCol w:w="360"/>
        <w:gridCol w:w="333"/>
        <w:gridCol w:w="387"/>
        <w:gridCol w:w="2519"/>
        <w:gridCol w:w="677"/>
      </w:tblGrid>
      <w:tr>
        <w:trPr>
          <w:trHeight w:val="60" w:hRule="exact"/>
        </w:trPr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  <w:t>19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</w:tr>
      <w:tr>
        <w:trPr>
          <w:trHeight w:val="60" w:hRule="exact"/>
        </w:trPr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3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4"/>
        <w:gridCol w:w="5095"/>
        <w:gridCol w:w="1595"/>
        <w:gridCol w:w="632"/>
      </w:tblGrid>
      <w:tr>
        <w:trPr>
          <w:tblHeader w:val="true"/>
          <w:cantSplit w:val="true"/>
        </w:trPr>
        <w:tc>
          <w:tcPr>
            <w:tcW w:w="9326" w:type="dxa"/>
            <w:gridSpan w:val="4"/>
            <w:tcBorders/>
            <w:shd w:fill="C0C0C0" w:val="clear"/>
            <w:vAlign w:val="center"/>
          </w:tcPr>
          <w:p>
            <w:pPr>
              <w:pStyle w:val="WWTableHeading11"/>
              <w:spacing w:before="0" w:after="120"/>
              <w:rPr>
                <w:rFonts w:ascii="Tahoma" w:hAnsi="Tahoma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Tahoma" w:hAnsi="Tahoma"/>
                <w:i w:val="false"/>
                <w:sz w:val="32"/>
                <w:szCs w:val="32"/>
              </w:rPr>
              <w:t>GALERIA DOS CAMPEÕES</w:t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8530" cy="774700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34"/>
                <w:szCs w:val="34"/>
              </w:rPr>
              <w:t>FUTSAL MASCULINO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875030" cy="9512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LMITOS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xx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XAMBU DO SUL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xx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ILOMBO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xx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PIA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UAS FRIAS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ATAMBU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O HORIZONTE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IBI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QUEZA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LOURENÇO DO ESTE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DAI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NHA PORA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ONEL FREITAS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L BRASIL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xx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ALTO ALEGRE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CARLOS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RA ALTA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A ERECHIM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TI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AO DO OESTE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IAGO DO SUL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A ITABERABA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3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6"/>
      </w:tblGrid>
      <w:tr>
        <w:trPr>
          <w:tblHeader w:val="true"/>
          <w:cantSplit w:val="true"/>
        </w:trPr>
        <w:tc>
          <w:tcPr>
            <w:tcW w:w="9326" w:type="dxa"/>
            <w:tcBorders/>
            <w:shd w:fill="C0C0C0" w:val="clear"/>
            <w:vAlign w:val="center"/>
          </w:tcPr>
          <w:p>
            <w:pPr>
              <w:pStyle w:val="WWTableHeading11"/>
              <w:spacing w:before="0" w:after="120"/>
              <w:rPr>
                <w:rFonts w:ascii="Tahoma" w:hAnsi="Tahoma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Tahoma" w:hAnsi="Tahoma"/>
                <w:i w:val="false"/>
                <w:sz w:val="32"/>
                <w:szCs w:val="32"/>
              </w:rPr>
              <w:t>GALERIA DOS CAMPEÕ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095"/>
        <w:gridCol w:w="1595"/>
      </w:tblGrid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8530" cy="774700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34"/>
                <w:szCs w:val="34"/>
              </w:rPr>
              <w:t>FUTSAL FEMININO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875030" cy="951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L BRASIL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DAI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LOURENÇO DO OESTE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MITOS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O CARLOS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NHA PORA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LOMBO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RA ALTA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UAS FRIAS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ONEL FREITAS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AO DO OESTE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O HORIZONTE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QUEZA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IBI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IAGO DO SUL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º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A ITABERABA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7"/>
      </w:tblGrid>
      <w:tr>
        <w:trPr>
          <w:tblHeader w:val="true"/>
          <w:cantSplit w:val="true"/>
        </w:trPr>
        <w:tc>
          <w:tcPr>
            <w:tcW w:w="6277" w:type="dxa"/>
            <w:tcBorders/>
            <w:shd w:fill="C0C0C0" w:val="clear"/>
            <w:vAlign w:val="center"/>
          </w:tcPr>
          <w:p>
            <w:pPr>
              <w:pStyle w:val="WWTableHeading11"/>
              <w:suppressLineNumbers/>
              <w:spacing w:before="0" w:after="120"/>
              <w:jc w:val="center"/>
              <w:rPr>
                <w:rFonts w:ascii="Tahoma" w:hAnsi="Tahoma" w:cs="Tahoma"/>
                <w:i w:val="false"/>
                <w:i w:val="false"/>
                <w:sz w:val="28"/>
                <w:szCs w:val="28"/>
              </w:rPr>
            </w:pPr>
            <w:r>
              <w:rPr>
                <w:rFonts w:cs="Tahoma" w:ascii="Tahoma" w:hAnsi="Tahoma"/>
                <w:i w:val="false"/>
                <w:sz w:val="28"/>
                <w:szCs w:val="28"/>
              </w:rPr>
              <w:t>EQUIPE CAMPEÃ – SUL BRASIL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DA BEMBERG ERTE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PAULA REZEN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SSA FATIMA MASCAREL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ANE DOS SANT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ANE VALMORBI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ELE CRISTINA CAPRI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INE MARISA HUNHOFF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CAROLINA SASS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INE CRISTIANE SIM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A THAYS CASSO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ES SIM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RA HANAU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ICE GOMES FERR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284" w:top="1985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sz w:val="10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15 de MAIO de 2010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6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harChar">
    <w:name w:val=" Char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44:00Z</dcterms:created>
  <dc:creator>Agricultura</dc:creator>
  <dc:description/>
  <cp:keywords/>
  <dc:language>en-US</dc:language>
  <cp:lastModifiedBy>SB</cp:lastModifiedBy>
  <cp:lastPrinted>2010-05-07T14:11:00Z</cp:lastPrinted>
  <dcterms:modified xsi:type="dcterms:W3CDTF">2010-08-13T16:38:00Z</dcterms:modified>
  <cp:revision>27</cp:revision>
  <dc:subject/>
  <dc:title>Informativo Semanal - Sul Brasil</dc:title>
</cp:coreProperties>
</file>