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TIVO SEMANAL DE PREFEITU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L BRASIL, 01 DE OUTU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ção 2009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Jobert Peruzzo e Sirlei Pa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ROGRAMA DE RÁDIO CRAS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NCONTRO DE ARTESANATO MULHER RENDEIR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CRAS comunica a todas as integrantes do Grupo de Artesanato Mulher Rendeira que haverá encontro no dia 06 de outubro quarta-feira no Centro de Convivência dos Idosos, com início as 13:30hs. Desde já agradecemos à presença de todas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NCONTRO COM O GRUPO DE APOIO UNIDOS POR UM VIDA MELHOR E GRUPO DE SAÚDE MENTAL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Centro de Referencia de Assistência Social – CRAS convida a todos os integrantes do Grupo de Apoio e Saúde Mental para uma importante reunião no dia 14 de Outubro com inicio as 14:00 hs na sala de reuniões do CRAS. Desde já agradecemos a presença de tod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SAÚDE DE SUL BRAS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onista da Seman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formamos que a profissional de Plantão para os dias 04 a 11 de outubro é a Técnica de Enfermagem </w:t>
      </w:r>
      <w:r>
        <w:rPr>
          <w:b/>
        </w:rPr>
        <w:t>CLÁDIS WIEBBELLING</w:t>
      </w:r>
      <w:r>
        <w:rPr/>
        <w:t xml:space="preserve">, celular do plantão 8435-6791 qualquer necessidade de atendimento de Urgência e Emergência favor procurar diretamente este profissional. O motorista de plantão é o João Amann celular para contato 8435-67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QUENAS CIRURG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secretária municipal da saúde, juntamente com a Dr Thâmara Koga, comunica aos munícipes que no dia 07 de outubro (quinta-feira) e dia 28 de outubro (quinta-feira) pela parte da manhã, estaremos atendendo as pequenas cirurgias já agendadas, e nesse período não atenderemos fichas de consulta. Desde já agradecemos a compreensão de todos os munícip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COMUNICADO AOS HIPERTENSOS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9"/>
        <w:jc w:val="both"/>
        <w:rPr>
          <w:lang w:eastAsia="pt-BR"/>
        </w:rPr>
      </w:pPr>
      <w:r>
        <w:rPr>
          <w:lang w:eastAsia="pt-BR"/>
        </w:rPr>
        <w:t>Comunicamos que haverá Reunião com grupo de HIPERTENSOS dia 06 de outubro (quarta-feira) com as microareas 01 pela parte da manhã, e microareas 03 e 05 pela parte da tarde, local centro dos idosos. E no dia 13 de outubro reunião com microarea 02 e 04 (manhã) e microárea 06, 07 e 08 (tarde).</w:t>
      </w:r>
    </w:p>
    <w:p>
      <w:pPr>
        <w:pStyle w:val="Normal"/>
        <w:ind w:firstLine="709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9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9"/>
        <w:jc w:val="center"/>
        <w:rPr>
          <w:b/>
          <w:b/>
          <w:lang w:eastAsia="pt-BR"/>
        </w:rPr>
      </w:pPr>
      <w:r>
        <w:rPr>
          <w:b/>
          <w:lang w:eastAsia="pt-BR"/>
        </w:rPr>
        <w:t>REUNIÃO SOBRE TABAGISMO</w:t>
      </w:r>
    </w:p>
    <w:p>
      <w:pPr>
        <w:pStyle w:val="Normal"/>
        <w:ind w:firstLine="70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9"/>
        <w:jc w:val="both"/>
        <w:rPr>
          <w:lang w:eastAsia="pt-BR"/>
        </w:rPr>
      </w:pPr>
      <w:r>
        <w:rPr>
          <w:lang w:eastAsia="pt-BR"/>
        </w:rPr>
        <w:t>No dia 21 de setembro a Dr Thâmara, realizou uma palestra sobre tabagismo onde o enfoque foi a</w:t>
      </w:r>
      <w:r>
        <w:rPr>
          <w:b/>
          <w:lang w:eastAsia="pt-BR"/>
        </w:rPr>
        <w:t xml:space="preserve"> prevenção</w:t>
      </w:r>
      <w:r>
        <w:rPr>
          <w:lang w:eastAsia="pt-BR"/>
        </w:rPr>
        <w:t>, uma vez que se tratava de um público adolescente.  Durante a palestra foi comentado sobre os efeitos do cigarro e como ele causa a dependência química. Muitas imagens foram mostradas, pois acredito que uma imagem “fala” mais que muitas palavras e acredito que quando o cigarro for oferecido a eles essas fotos serão relembradas.</w:t>
      </w:r>
    </w:p>
    <w:p>
      <w:pPr>
        <w:pStyle w:val="Normal"/>
        <w:ind w:firstLine="709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9"/>
        <w:jc w:val="center"/>
        <w:rPr>
          <w:b/>
          <w:b/>
          <w:lang w:eastAsia="pt-BR"/>
        </w:rPr>
      </w:pPr>
      <w:r>
        <w:rPr>
          <w:b/>
          <w:lang w:eastAsia="pt-BR"/>
        </w:rPr>
        <w:t>REUNIÃO SOBRE O CORPO HUMANO</w:t>
      </w:r>
    </w:p>
    <w:p>
      <w:pPr>
        <w:pStyle w:val="Normal"/>
        <w:ind w:firstLine="70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9"/>
        <w:jc w:val="both"/>
        <w:rPr>
          <w:lang w:eastAsia="pt-BR"/>
        </w:rPr>
      </w:pPr>
      <w:r>
        <w:rPr>
          <w:lang w:eastAsia="pt-BR"/>
        </w:rPr>
        <w:t>Na última semana a Enfermeira Lucélia Monteiro, palestrou sobre o CORPO HUMANO para os alunos da Escola Paulo Freire, na turma da 4º série, forma abordados e discutidos sobre os temas: Nutrição Humana. O esqueleto, os músculos, como os rins funcionam e o celebro e foram assistidos alguns vídeos ilustrativos.</w:t>
      </w:r>
    </w:p>
    <w:p>
      <w:pPr>
        <w:pStyle w:val="Normal"/>
        <w:ind w:firstLine="70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9"/>
        <w:jc w:val="center"/>
        <w:rPr>
          <w:b/>
          <w:b/>
          <w:lang w:eastAsia="pt-BR"/>
        </w:rPr>
      </w:pPr>
      <w:r>
        <w:rPr>
          <w:b/>
          <w:lang w:eastAsia="pt-BR"/>
        </w:rPr>
        <w:t>REUNIÃO COM RUTH DA BENFAM</w:t>
      </w:r>
    </w:p>
    <w:p>
      <w:pPr>
        <w:pStyle w:val="Normal"/>
        <w:ind w:firstLine="70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9"/>
        <w:jc w:val="both"/>
        <w:rPr/>
      </w:pPr>
      <w:r>
        <w:rPr>
          <w:lang w:eastAsia="pt-BR"/>
        </w:rPr>
        <w:t>No dia 30 de setembro, recebemos a visita da Enfermeira da BENFAM Ruth Brauning com o tema Sexualidade na Terceira Idade, a palestra foi destinada aos agentes comunitários de saúde e demais profissionais da saúde.</w:t>
      </w:r>
    </w:p>
    <w:p>
      <w:pPr>
        <w:pStyle w:val="Normal"/>
        <w:ind w:firstLine="70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SECRETARIA DA AGRICULT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708"/>
        <w:jc w:val="both"/>
        <w:rPr/>
      </w:pPr>
      <w:r>
        <w:rPr/>
        <w:t>O Secretario do DMER Sr. Antonio Mario Tasca, comenta que os serviços andam dentro da normalidade, onde o cascalhamento que liga a comunidade de Linha Progresso até a comunidade de Nova Aparecida, foram cancelados por motivo de estar muito seco, com isso o cascalho fica soldo e tornando difícil o  acesso, mas assim que as chuvas voltarem à normalidade retomaremos os trabalhos normalmente. Mas a equipe continua trabalhando na recuperação dos trechos que dá acesso a várias propriedades dos nossos agricultores do município e também dando continuidade ao calçamento do interior.</w:t>
      </w:r>
    </w:p>
    <w:p>
      <w:pPr>
        <w:pStyle w:val="Normal"/>
        <w:ind w:firstLine="708"/>
        <w:jc w:val="both"/>
        <w:rPr/>
      </w:pPr>
      <w:r>
        <w:rPr/>
        <w:t xml:space="preserve">Quanto à patrulha agrícola nesse período do ano a demanda do serviço e bastante, mas com calma e compressão dos nossos agricultores atenderemos todos da melhor forma possível, e também com a estiagem começa a faltar água nas propriedades dos nossos agricultores e com isso estamos disponibilizando transporte para levar água para as propriedades dos nossos agricultores. </w:t>
      </w:r>
    </w:p>
    <w:p>
      <w:pPr>
        <w:pStyle w:val="Normal"/>
        <w:ind w:firstLine="708"/>
        <w:jc w:val="both"/>
        <w:rPr/>
      </w:pPr>
      <w:r>
        <w:rPr/>
        <w:t xml:space="preserve">Mas a preocupação da secretaria do DMER é atender a todos da melhor maneira possível.   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SECRETÁRIA DE ESPORTES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709"/>
        <w:jc w:val="both"/>
        <w:rPr>
          <w:lang w:eastAsia="pt-BR"/>
        </w:rPr>
      </w:pPr>
      <w:r>
        <w:rPr>
          <w:lang w:eastAsia="pt-BR"/>
        </w:rPr>
        <w:t>O secretário de esportes Emerson Back comunica aos munícipes que no dia 05 de outubro (terça-feira) é o último dia para fazer a inscrição para o campeonato de futebol suíço, bocha rolada e canastra. Neste dia também acontece o Congresso Técnico às 19h30min no ginásio municipal de esportes. No dia 08 de outubro (sexta-feira) inicia a competição da canastra, no sábado dia 09 começa o municipal de bocha e no domingo dia 10 começa o futebol suíço, os integrantes ainda poderão retirar as fichas de inscrição no departamento de esportes e  fazer a sua equipe. Agradecemos a compreensão e participação de todos.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5 de MAIO de 2010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harChar">
    <w:name w:val=" Char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2:00Z</dcterms:created>
  <dc:creator>Agricultura</dc:creator>
  <dc:description/>
  <cp:keywords/>
  <dc:language>en-US</dc:language>
  <cp:lastModifiedBy>pessoak</cp:lastModifiedBy>
  <cp:lastPrinted>2010-05-07T14:11:00Z</cp:lastPrinted>
  <dcterms:modified xsi:type="dcterms:W3CDTF">2010-10-05T17:09:00Z</dcterms:modified>
  <cp:revision>21</cp:revision>
  <dc:subject/>
  <dc:title>Informativo Semanal - Sul Brasil</dc:title>
</cp:coreProperties>
</file>