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O SEMANAL DE PREFEITU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 BRASIL, 19 DE NOVEMBRO DE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ert Peruzzo e Sirlei Pa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ADMINISTRAÇ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administração e o Setor de tributação do Município de Sul Brasil comunicam a todos os contribuintes que se encontram e atraso com taxa de água IPTU, Alvará e outras taxas e serviços de hora máquina, para passem no setor de tesouraria o quanto antes para fazer seu acerto, caso contrário será lançado em divida ativa e posteriormente será encaminhado para cobrança judicial, por esse motivo pedimos que todos o façam isso o mais b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de já agradecem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visar 2 vezes por d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DOCUM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Setor de documentação comunica aos munícipes </w:t>
      </w:r>
      <w:r>
        <w:rPr>
          <w:rFonts w:cs="Arial" w:ascii="Arial" w:hAnsi="Arial"/>
          <w:b/>
        </w:rPr>
        <w:t>que não estará fazendo carteira de identidade no mês de dezembro 2010</w:t>
      </w:r>
      <w:r>
        <w:rPr>
          <w:rFonts w:cs="Arial" w:ascii="Arial" w:hAnsi="Arial"/>
        </w:rPr>
        <w:t>, pedimos para quem necessita de R.G. para que procure pelo responsável ainda nesse mê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ÁDIO CR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BORDADO EM CHINELO PARA AS MÃES DO BOLSA FAMIL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Referência de Assistência Social convida a todas as mães que se inscreveram para fazer o curso de Bordado em Chinelo que no dia 23 de novembro haverá encerramento do mesmo, com inicio as 13:30 hs no Centro dos Idosos. Desde já agradecemos à presença de to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COM O GRUPO DE APOIO UNIDOS POR UMA VIDA MELHOR E GRUPO DE SAUDE MENTAL RENASCE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convida a todos os integrantes do Grupo de Apoio e Grupo de Saúde Mental para um importante encontro que será realizado dia 25 de novembro com inicio as 14:00 hs na sala de reuniões do CRAS. Desde já agradecemos a presença de to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Municipal tem a honra de convidar toda população e lideranças do município para participar da Audiência Publica sobre o Processo de Elaboração do Plano Local de Habitação de Interesse Social do Município de Sul Brasil, sendo que esta audiência será realizada no dia 22 de novembro com inicio as 8:30hs no Auditório da Prefeitura. Contamos com a sua presença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formamos que a profissional de Plantão para os dias 22 a 29 de novembro é a  Técnica de Enfermagem </w:t>
      </w:r>
      <w:r>
        <w:rPr>
          <w:rFonts w:cs="Arial" w:ascii="Arial" w:hAnsi="Arial"/>
          <w:b/>
        </w:rPr>
        <w:t xml:space="preserve">MARISTELA GODOIS </w:t>
      </w:r>
      <w:r>
        <w:rPr>
          <w:rFonts w:cs="Arial" w:ascii="Arial" w:hAnsi="Arial"/>
        </w:rPr>
        <w:t>, celular do plantão 8435-6791 qualquer necessidade de atendimento de Urgência e Emergência favor procurar diretamente este profissional. O motorista de plantão é o João celular para contato 8435-678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QUENAS CIRURG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Secretária Municipal da Saúde, juntamente com a Dr Thâmara Koga, comunica aos munícipes que no dia 25 de novembro pela parte da manhã, estaremos atendendo as pequenas cirurgias já agendadas, e nesse período não atenderemos fichas de consulta. Desde já agradecemos a compreensão de todos os munícip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idamos todos os munícipes que desejam participar da reunião com o Conselho Municipal da Saúde que realizar-se-á no dia 30 de novembro (terça-feira), as 13h e 30 minutos, local Centro dos Idosos de Sul Brasi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IABÉT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Municipal da Saúde convoca aos diabéticos para importante reunião, com entrega de medicamentos na próxima quarta-feira dia 24 de novembro, local Centro de Idosos, a presença de todos é indispensáve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mento das atividades com o grupo de gestant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8 de novembro a Enfermeira Aline Lemes de Souza realizou a última palestra do ano de 2010 para as gestantes do município. Antes da palestra cada gestante relatou a sua história gestacional e a partir das informações foi abordado o tema “Gestação mês a mês”. Também entregue um folder sobre as etapas do desenvolvimento da crianç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poio da Primeira Dama, Eliana Damo Peruzzo, foi entregue uma lembrança e mensagem de fim de ano para cada gestante. Quem efetuou a entrega foi a Enfermeira Lucélia Rumpel Montei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ano foram ministradas cerca de 10 palestras, contando com o apoio e participação de todos os profissionais da Unidade Básica de Saúde, entre eles a Médica do PSF, Enfermeiras, Nutricionista, Assistente Social, Psicóloga, Farmacêutica, Dentista, etc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s palestras buscou – se colocar de forma clara e de fácil compreensão, aquelas orientações e esclarecimentos que toda gestante busca sobre a sua gravidez, frisando a importância de um pré-natal adequado, já que este é essencial para a saúde da gestante e seu bebê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DAMA ELIANA PERUZZO JUNTAMENTE COM AS PROFESSORAS E ALUNOS DO PETI INICIARAM O TRABALHO DE CONFECÇÃO DAS DECORAÇÕES  NATALIN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RTA-FEIRA DIA 24/11/2010 OS PROFESSORES MUNICIPAIS ESTARÃO PARTICIPANDO DE DIA DE ESTUDO SOBRE O PROJETO POLITICO PEDAGÓGICO COM A PROFESSORA IVONE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PEDIMOS A COMPREENSÃO DOS PAIS, POIS NESTE DIA NÃO HAVERÁ AULA PARA OS ALUNOS DO NUCLEO PAULO FREIRE E NUCLEO ESCOLAR SÃO JOÃO BOS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CRETARIA DA EDUCAÇÃO COMUNICA QUE SE ENCONTRAM ABERTA AS MATRÍCULAS, CONFORME EDIT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: 02/2010 DE 25/10/201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 MATRÍCULA E BAIXA NORMAS PARA MATRÍCULA DE ALUNOS DA REDE MUNICIPAL DE ENSIN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ecretaria Municipal de Educação comunica a todos os pais ou responsáveis que estão abertas as </w:t>
      </w:r>
      <w:r>
        <w:rPr>
          <w:rFonts w:cs="Arial" w:ascii="Arial" w:hAnsi="Arial"/>
          <w:b/>
        </w:rPr>
        <w:t>MATRÍCULAS</w:t>
      </w:r>
      <w:r>
        <w:rPr>
          <w:rFonts w:cs="Arial" w:ascii="Arial" w:hAnsi="Arial"/>
        </w:rPr>
        <w:t xml:space="preserve"> para os alunos da rede Municipal de Ensino, </w:t>
      </w:r>
      <w:r>
        <w:rPr>
          <w:rFonts w:cs="Arial" w:ascii="Arial" w:hAnsi="Arial"/>
          <w:b/>
        </w:rPr>
        <w:t>para o ano letivo de 201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lunos que já freqüentaram a escola em 2010 a matrícula é automá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alunos novos ou transferidos os pais ou responsáveis deverão passar n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 para fazer a matrícula, do </w:t>
      </w:r>
      <w:r>
        <w:rPr>
          <w:rFonts w:cs="Arial" w:ascii="Arial" w:hAnsi="Arial"/>
          <w:b/>
        </w:rPr>
        <w:t>dia 03 de novembro de 2010 até 23 de novembro de 2010.</w:t>
      </w:r>
      <w:r>
        <w:rPr>
          <w:rFonts w:cs="Arial" w:ascii="Arial" w:hAnsi="Arial"/>
        </w:rPr>
        <w:t xml:space="preserve"> Horário das </w:t>
      </w:r>
      <w:r>
        <w:rPr>
          <w:rFonts w:cs="Arial" w:ascii="Arial" w:hAnsi="Arial"/>
          <w:b/>
        </w:rPr>
        <w:t>08h00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</w:rPr>
        <w:t>11h30min.</w:t>
      </w:r>
      <w:r>
        <w:rPr>
          <w:rFonts w:cs="Arial" w:ascii="Arial" w:hAnsi="Arial"/>
        </w:rPr>
        <w:t xml:space="preserve"> e das </w:t>
      </w:r>
      <w:r>
        <w:rPr>
          <w:rFonts w:cs="Arial" w:ascii="Arial" w:hAnsi="Arial"/>
          <w:b/>
        </w:rPr>
        <w:t>13h30min</w:t>
      </w:r>
      <w:r>
        <w:rPr>
          <w:rFonts w:cs="Arial" w:ascii="Arial" w:hAnsi="Arial"/>
        </w:rPr>
        <w:t xml:space="preserve">. Às </w:t>
      </w:r>
      <w:r>
        <w:rPr>
          <w:rFonts w:cs="Arial" w:ascii="Arial" w:hAnsi="Arial"/>
          <w:b/>
        </w:rPr>
        <w:t>17h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tricular o aluno no maternal a criança deverá completar 03 anos de idade até dia 31 de março de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matricular no </w:t>
      </w:r>
      <w:r>
        <w:rPr>
          <w:rFonts w:cs="Arial" w:ascii="Arial" w:hAnsi="Arial"/>
          <w:b/>
        </w:rPr>
        <w:t>Pré I</w:t>
      </w:r>
      <w:r>
        <w:rPr>
          <w:rFonts w:cs="Arial" w:ascii="Arial" w:hAnsi="Arial"/>
        </w:rPr>
        <w:t xml:space="preserve"> a criança deverá completar 04 anos até dia 31 de março de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matricular no </w:t>
      </w:r>
      <w:r>
        <w:rPr>
          <w:rFonts w:cs="Arial" w:ascii="Arial" w:hAnsi="Arial"/>
          <w:b/>
        </w:rPr>
        <w:t>Pré II</w:t>
      </w:r>
      <w:r>
        <w:rPr>
          <w:rFonts w:cs="Arial" w:ascii="Arial" w:hAnsi="Arial"/>
        </w:rPr>
        <w:t xml:space="preserve"> a criança deverá complementar 05 anos até dia 31 de março de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matricular no </w:t>
      </w:r>
      <w:r>
        <w:rPr>
          <w:rFonts w:cs="Arial" w:ascii="Arial" w:hAnsi="Arial"/>
          <w:b/>
        </w:rPr>
        <w:t>1° ano</w:t>
      </w:r>
      <w:r>
        <w:rPr>
          <w:rFonts w:cs="Arial" w:ascii="Arial" w:hAnsi="Arial"/>
        </w:rPr>
        <w:t xml:space="preserve"> a criança deverá completar 06 anos até dia 31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ÇAMOS PARA QUE OS PAIS DOS ALUNOS NOVOS QUE PERTENCEM AO NÚCLEO ESCOLAR SÃO JOÃO BOSCO VENHAM ATÉ A SECRETÁRIA DE EDUCAÇÃO PARA REALIZAR A MATRICU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EIDE PICCININ WICKER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AGRICULTURA DE SUL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serva de Alevinos</w:t>
      </w:r>
    </w:p>
    <w:p>
      <w:pPr>
        <w:pStyle w:val="WWCorpodetexto3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Corpodetexto3"/>
        <w:spacing w:lineRule="auto" w:line="360"/>
        <w:rPr/>
      </w:pPr>
      <w:r>
        <w:rPr>
          <w:rFonts w:cs="Arial"/>
          <w:bCs w:val="false"/>
        </w:rPr>
        <w:tab/>
        <w:t>A Secretaria de Agricultura de Sul Brasil comunica realizou reserva de alevinos de diversas espécies até o dia 19 de novembro. A entrega dos alevinos será realizada no dia 23 de novembro a partir das 11h30min, e o pagamento deverá ser efetuado antes da retirada.</w:t>
      </w:r>
    </w:p>
    <w:p>
      <w:pPr>
        <w:pStyle w:val="WWCorpodetexto3"/>
        <w:spacing w:lineRule="auto" w:line="36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WWCorpodetexto3"/>
        <w:spacing w:lineRule="auto" w:line="36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CONVITE CURSO SOBRE PRODUÇÃO E SILAGEM </w:t>
      </w:r>
    </w:p>
    <w:p>
      <w:pPr>
        <w:pStyle w:val="WWCorpodetexto3"/>
        <w:spacing w:lineRule="auto" w:line="36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tiva Regional Itaipu junto com as Empresas parceiras e Secretaria Municipal de Agricultura de Sul Brasil promovem um importante Curso sobre Produção de Silagem com Qualidade, com o </w:t>
      </w:r>
      <w:r>
        <w:rPr>
          <w:rFonts w:cs="Arial" w:ascii="Arial" w:hAnsi="Arial"/>
          <w:b/>
          <w:i/>
        </w:rPr>
        <w:t>Professor Mikael Neumann, Doutor em Nutrição Ani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tem por objetivo conscientizar os produtores da importância de produzir Silagem de qualidade para alimentação ani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06 de Dezembro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Centro de Convivência dos Idos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09h00min as 16h00m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r presença na Secretaria Municipal de Agricultura e na Cooperativa Itaipu de Sul Brasil, até o dia 03 de dezemb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ua presença é muito importan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rá almoç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LIXO RECICLAVEL NAS COMUNIDADES DO MUNICIPIO SUL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Departamento Municipal de Agricultura e Secretaria de Saúde comunicam que no próximo dia 25 de novembro de 2010, estaremos fazendo uma coleta de lixo reciclável nas comunidades do municípi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mos aos agricultores que tem lixo nas suas propriedades que o mesmo deverá ser deixado em locais onde tem transporte escolar, pois o caminhão estará fazendo a coleta no mesmo roteiro do transporte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inda que somente será recolhido lixo reciclável, que deverá ser ensacado e limpo, não será recolhido lixo tóxico que o mesmo deve ser devolvido onde foi adquirido pelo agricul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dúvida entre em contato com o Departamento de Agricultura ou com os agentes do Programa de saúde da famí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3"/>
        <w:spacing w:lineRule="auto" w:line="36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CONVITE</w:t>
      </w:r>
    </w:p>
    <w:p>
      <w:pPr>
        <w:pStyle w:val="Ttulo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 xml:space="preserve">A </w:t>
      </w:r>
      <w:r>
        <w:rPr>
          <w:rFonts w:cs="Arial"/>
          <w:i/>
          <w:sz w:val="24"/>
          <w:szCs w:val="24"/>
        </w:rPr>
        <w:t xml:space="preserve">Comunidade de Linha Lajeado Uru tem a Honra de convidar Vossa Senhoria e sua Família para participarem da </w:t>
      </w:r>
      <w:r>
        <w:rPr>
          <w:rFonts w:cs="Arial"/>
          <w:sz w:val="24"/>
          <w:szCs w:val="24"/>
        </w:rPr>
        <w:t xml:space="preserve">FESTA em honra A Padroeira SANTA Bárbara, </w:t>
      </w:r>
      <w:r>
        <w:rPr>
          <w:rFonts w:cs="Arial"/>
          <w:b/>
          <w:sz w:val="24"/>
          <w:szCs w:val="24"/>
        </w:rPr>
        <w:t xml:space="preserve">com </w:t>
      </w:r>
      <w:r>
        <w:rPr>
          <w:rFonts w:cs="Arial"/>
          <w:sz w:val="24"/>
          <w:szCs w:val="24"/>
        </w:rPr>
        <w:t>INAUGURAÇÃO DA Igreja,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que se realizará em 21 de Novembro de 2010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STADO DE SANTA CATARINA - MUNICIPIO DE SUL BRASIL - COMUNIDADE L. URU - CAPELA SANTA BÁRBARA</w:t>
      </w:r>
    </w:p>
    <w:p>
      <w:pPr>
        <w:pStyle w:val="Ttulo"/>
        <w:spacing w:lineRule="auto" w:line="360"/>
        <w:rPr/>
      </w:pPr>
      <w:r>
        <w:rPr>
          <w:rFonts w:eastAsia="Arial" w:cs="Arial"/>
        </w:rPr>
        <w:t xml:space="preserve">      </w:t>
      </w:r>
      <w:r>
        <w:rPr>
          <w:sz w:val="24"/>
          <w:szCs w:val="24"/>
        </w:rPr>
        <w:t>PROGRAMAÇÃO:</w:t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:00 - Inauguração da IGREJ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10:30 - Horas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SANTA MISS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:00 - Horas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lmoço com churrasco, saladas e bebidas diversa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13:30 - Horas </w:t>
      </w:r>
      <w:r>
        <w:rPr>
          <w:rFonts w:cs="Arial" w:ascii="Arial" w:hAnsi="Arial"/>
          <w:bCs/>
        </w:rPr>
        <w:t>- Jogos diversões e Matinê a contento de tod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6:00 -  Horas </w:t>
      </w:r>
      <w:r>
        <w:rPr>
          <w:rFonts w:cs="Arial" w:ascii="Arial" w:hAnsi="Arial"/>
        </w:rPr>
        <w:t>-  Sorteio da rif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tamos com sua valiosa presença e de sua família para engrandecer ainda mais este evento, desde já agradecem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A CARNE DE GADO SERÁ VENDIDA À R$ 25,00 O ESPETO DE 2.5 KG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Atenciosamente, CONSELHO COMUNITÁRIO/FESTEIROS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ÇÃO DO FINAL DE SEMANA: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CANASTRA MA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:</w:t>
      </w:r>
    </w:p>
    <w:p>
      <w:pPr>
        <w:pStyle w:val="Normal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 19 de novembro – sexta-feira – inicio as 19h30min.</w:t>
      </w:r>
    </w:p>
    <w:p>
      <w:pPr>
        <w:pStyle w:val="Normal"/>
        <w:rPr/>
      </w:pPr>
      <w:r>
        <w:rPr/>
        <w:t>Local: Salão da Comunidade São Roque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\4º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° João Alves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 São Roqu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el – Prestação de Serviç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Valentini</w:t>
            </w:r>
          </w:p>
        </w:tc>
      </w:tr>
    </w:tbl>
    <w:p>
      <w:pPr>
        <w:pStyle w:val="Normal"/>
        <w:ind w:left="1416" w:right="-1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  <w:b/>
        </w:rPr>
        <w:t>CAMPEONATO MUNICIPAL DE FUTEBOL SUÍÇ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VETER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° RODA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Ao lado do Ginásio Municipal de Espor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Dia 19 de novembro de 2010 – sexta-feira.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78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Grêmio – L° Três Amigos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Palmeiras – L° Progre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. Fluminense – L° Jesuí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C. Progresso – L° U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res Frutíferas Gal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. Tiradentes – L° São Carlo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LIVRE: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Neste próximo domingo não vamos ter rodada, pois teremos a festa do padroeiro da Lº Lajeado Uru, teremos rodada novamente no domingo dia 28 de novembro no Estádio do E. C. Fluminense, com dois jogos na parte da manha e mais quatro jogos á tarde.</w:t>
      </w:r>
    </w:p>
    <w:p>
      <w:pPr>
        <w:pStyle w:val="Normal"/>
        <w:ind w:right="-13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CANASTRA M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:</w:t>
      </w:r>
    </w:p>
    <w:p>
      <w:pPr>
        <w:pStyle w:val="Normal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 20 de novembro de 2010. Com inicio ás 14h30min.</w:t>
      </w:r>
    </w:p>
    <w:p>
      <w:pPr>
        <w:pStyle w:val="Normal"/>
        <w:rPr/>
      </w:pPr>
      <w:r>
        <w:rPr/>
        <w:t>Local: Salão da Comunidade São Roque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GREMISTA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 SÃO CAMILO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ÉIS MARMIT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 BRANCAS</w:t>
            </w:r>
          </w:p>
        </w:tc>
      </w:tr>
    </w:tbl>
    <w:p>
      <w:pPr>
        <w:pStyle w:val="Normal"/>
        <w:ind w:right="-13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ONATO MUNICIPAL DE BOCHA ROLADA.</w:t>
      </w:r>
    </w:p>
    <w:p>
      <w:pPr>
        <w:pStyle w:val="Normal"/>
        <w:ind w:right="-139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° RODADA:</w:t>
      </w:r>
    </w:p>
    <w:p>
      <w:pPr>
        <w:pStyle w:val="Normal"/>
        <w:ind w:left="-192" w:right="-1396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L° Nova.</w:t>
      </w:r>
    </w:p>
    <w:p>
      <w:pPr>
        <w:pStyle w:val="Normal"/>
        <w:ind w:left="-192" w:right="-1396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A: Dia 20 de novembro de 2010. Inicio dos jogos 14h00min.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0"/>
        <w:gridCol w:w="360"/>
        <w:gridCol w:w="360"/>
        <w:gridCol w:w="2467"/>
      </w:tblGrid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: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 “B”: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SÃO ROQU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DO T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EDREI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L°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L° SÃO CARL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ARRIGAS</w:t>
            </w:r>
          </w:p>
        </w:tc>
      </w:tr>
    </w:tbl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1396" w:hanging="0"/>
        <w:jc w:val="center"/>
        <w:rPr/>
      </w:pPr>
      <w:r>
        <w:rPr>
          <w:rFonts w:cs="Arial" w:ascii="Arial" w:hAnsi="Arial"/>
        </w:rPr>
        <w:t>Sul Brasil, 19 de nov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5 de MAIO de 2010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57:00Z</dcterms:created>
  <dc:creator>Agricultura</dc:creator>
  <dc:description/>
  <cp:keywords/>
  <dc:language>en-US</dc:language>
  <cp:lastModifiedBy>SB</cp:lastModifiedBy>
  <cp:lastPrinted>2010-10-15T14:13:00Z</cp:lastPrinted>
  <dcterms:modified xsi:type="dcterms:W3CDTF">2010-11-19T16:27:00Z</dcterms:modified>
  <cp:revision>20</cp:revision>
  <dc:subject/>
  <dc:title>Informativo Semanal - Sul Brasil</dc:title>
</cp:coreProperties>
</file>