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-9pt;width:165.7pt;height:101.2pt;mso-wrap-style:none;v-text-anchor:middle" type="_x0000_t136">
            <v:path textpathok="t"/>
            <v:textpath on="t" fitshape="t" string=" &#10;Edição 2011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-27pt;margin-top:9pt;width:532.2pt;height:33.7pt;mso-wrap-style:none;v-text-anchor:middle" type="_x0000_t136">
            <v:path textpathok="t"/>
            <v:textpath on="t" fitshape="t" string=" Campeonato Municipal de Truco 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  <w:t xml:space="preserve">                              </w:t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</w:r>
    </w:p>
    <w:p>
      <w:pPr>
        <w:pStyle w:val="TextBody"/>
        <w:widowControl w:val="false"/>
        <w:jc w:val="left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</w:r>
    </w:p>
    <w:p>
      <w:pPr>
        <w:pStyle w:val="TextBody"/>
        <w:widowControl w:val="false"/>
        <w:jc w:val="left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</w:r>
    </w:p>
    <w:p>
      <w:pPr>
        <w:pStyle w:val="TextBody"/>
        <w:widowControl w:val="false"/>
        <w:jc w:val="left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RESULTADOS DA 3° RODADA:</w:t>
      </w:r>
      <w:r>
        <w:rPr>
          <w:rFonts w:cs="Arial" w:ascii="Arial" w:hAnsi="Arial"/>
          <w:sz w:val="28"/>
          <w:szCs w:val="28"/>
        </w:rPr>
        <w:t xml:space="preserve"> Dia 11 de março – sexta-fe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Comunidade da L° Alto Recreio “A”</w:t>
      </w:r>
    </w:p>
    <w:tbl>
      <w:tblPr>
        <w:tblW w:w="10427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3"/>
        <w:gridCol w:w="532"/>
        <w:gridCol w:w="360"/>
        <w:gridCol w:w="524"/>
        <w:gridCol w:w="4708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center" w:pos="1896" w:leader="none"/>
                <w:tab w:val="right" w:pos="37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Equipe “A”</w:t>
              <w:tab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1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PIA DA ITAIPU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. L° ALTO RECREIO “B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RODRIGU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M. E.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. L° ALTO RECREIO “A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TURAS KREM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olg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. L° BARRA ESCONDI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CLASSIFICAÇÃO ATE A 4° RODADA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QUIPE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NTO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° – Comunidade L° Alto Recreio “A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° – Os Pia da Itaip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3° – Bar Rodrigu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4° – Comunidade L° Alto Recreio “B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19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° – D. M. E. 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18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° – Comunidade L° Barra Escondi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12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° – Pinturas Krem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05 pont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° RODADA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Dia 18 de março – sexta-feira inicia ás 19h30m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Salão da Comunidade da L° Barra Escondida –</w:t>
      </w:r>
      <w:r>
        <w:rPr>
          <w:rFonts w:cs="Arial" w:ascii="Arial" w:hAnsi="Arial"/>
          <w:b/>
          <w:sz w:val="28"/>
          <w:szCs w:val="28"/>
        </w:rPr>
        <w:t xml:space="preserve"> D. M. E. R.</w:t>
      </w:r>
    </w:p>
    <w:tbl>
      <w:tblPr>
        <w:tblW w:w="1026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3"/>
        <w:gridCol w:w="532"/>
        <w:gridCol w:w="360"/>
        <w:gridCol w:w="360"/>
        <w:gridCol w:w="4708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center" w:pos="1896" w:leader="none"/>
                <w:tab w:val="right" w:pos="37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Equipe “A”</w:t>
              <w:tab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1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M. E. R.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. L° BARRA ESCONDID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. L° ALTO RECREIO “A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 PIA DA ITAIP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TURAS KREM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 RODRIG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olg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. L° ALTO RECREIO “B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  <w:t xml:space="preserve">                     </w:t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TextBody"/>
        <w:widowControl w:val="false"/>
        <w:jc w:val="left"/>
        <w:rPr>
          <w:rFonts w:ascii="Arial Black" w:hAnsi="Arial Black" w:cs="Tahoma"/>
          <w:color w:val="000000"/>
          <w:sz w:val="20"/>
          <w:lang w:val="en-US" w:eastAsia="en-US"/>
        </w:rPr>
      </w:pPr>
      <w:r>
        <w:rPr>
          <w:rFonts w:cs="Tahoma" w:ascii="Arial Black" w:hAnsi="Arial Black"/>
          <w:color w:val="000000"/>
          <w:sz w:val="20"/>
          <w:lang w:val="en-US" w:eastAsia="en-US"/>
        </w:rPr>
        <w:pict>
          <v:shape id="shape_0" fillcolor="red" stroked="t" o:allowincell="f" style="position:absolute;margin-left:147.6pt;margin-top:9.7pt;width:165.7pt;height:101.2pt;mso-wrap-style:none;v-text-anchor:middle" type="_x0000_t136">
            <v:path textpathok="t"/>
            <v:textpath on="t" fitshape="t" string=" &#10;Edição 2011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-23.4pt;margin-top:13.6pt;width:532.2pt;height:33.7pt;mso-wrap-style:none;v-text-anchor:middle" type="_x0000_t136">
            <v:path textpathok="t"/>
            <v:textpath on="t" fitshape="t" string="VII° Campeonato Municipal de Bocha 48" style="font-family:&quot;Arial Black&quot;;font-size:24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TextBody"/>
        <w:widowControl w:val="false"/>
        <w:jc w:val="left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</w:r>
    </w:p>
    <w:p>
      <w:pPr>
        <w:pStyle w:val="Heading4"/>
        <w:rPr>
          <w:rFonts w:ascii="Arial Black" w:hAnsi="Arial Black" w:cs="Tahoma"/>
          <w:sz w:val="40"/>
          <w:szCs w:val="40"/>
        </w:rPr>
      </w:pPr>
      <w:r>
        <w:rPr>
          <w:rFonts w:cs="Tahoma" w:ascii="Arial Black" w:hAnsi="Arial Black"/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  <w:t>MASCULINO: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CLASSIFICAÇÃO ATE A 4° RODADA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OCAL: Comunidade L° São Carlo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NTO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° – Comunidade L° Progresso “A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605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° – Comunidade L° Barra Escondi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530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° – Bar Rodrigues “A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475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° – Comunidade L° São Carlo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325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° – Bar Rodrigues “B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270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° – Comunidade L° Progresso “B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850 pont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° – E. C. Fluminense – L° Jesuíta Baix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845 pon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° RODADA:</w:t>
      </w:r>
      <w:r>
        <w:rPr>
          <w:rFonts w:cs="Arial" w:ascii="Arial" w:hAnsi="Arial"/>
          <w:b/>
          <w:sz w:val="28"/>
          <w:szCs w:val="28"/>
        </w:rPr>
        <w:t xml:space="preserve"> Dia 19 de março de 2011 – sábado, inicio ás 13h30min.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38"/>
      </w:tblGrid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: L° Progresso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1 – Comunidade L° Progresso “B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2 – Bar Rodrigues “B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3 – E. C. Fluminense – L° Jesuíta Baix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4 – Comunidade L° Progresso “A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5 – Comunidade L° São Carl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6 – Bar Rodrigues “A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7 – Comunidade L° Barra Escondid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MININ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° RODADA:</w:t>
      </w:r>
      <w:r>
        <w:rPr>
          <w:rFonts w:cs="Arial" w:ascii="Arial" w:hAnsi="Arial"/>
          <w:b/>
          <w:sz w:val="28"/>
          <w:szCs w:val="28"/>
        </w:rPr>
        <w:t xml:space="preserve"> Dia 12 de março de 2011 – sábado.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38"/>
      </w:tblGrid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: L° Jesuíta Baixa – Cancha do E. C. Fluminense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1 – E. C. Fluminense “B” – 395 pont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2 – Alegria do Adversário – 445 pont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3 – E. C. Fluminense “A” – 570 pont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4 – Comércio de Enxovais Orso – 545 ponto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° RODADA:</w:t>
      </w:r>
      <w:r>
        <w:rPr>
          <w:rFonts w:cs="Arial" w:ascii="Arial" w:hAnsi="Arial"/>
          <w:b/>
          <w:sz w:val="28"/>
          <w:szCs w:val="28"/>
        </w:rPr>
        <w:t xml:space="preserve"> somente dia 26 de março de 201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emEspaamento"/>
        <w:jc w:val="center"/>
        <w:rPr/>
      </w:pPr>
      <w:r>
        <w:rPr/>
        <w:pict>
          <v:shape id="shape_0" fillcolor="white" stroked="t" o:allowincell="f" style="position:absolute;margin-left:0pt;margin-top:-63pt;width:410.05pt;height:62.9pt;mso-wrap-style:none;v-text-anchor:middle;mso-position-vertical:top" type="_x0000_t136">
            <v:path textpathok="t"/>
            <v:textpath on="t" fitshape="t" string="V° Campeonato Municipal " style="font-family:&quot;Arial Black&quot;;font-size:40pt"/>
            <v:fill o:detectmouseclick="t" color2="#17365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emEspaamento"/>
        <w:jc w:val="center"/>
        <w:rPr/>
      </w:pPr>
      <w:r>
        <w:rPr/>
        <w:pict>
          <v:shape id="shape_0" fillcolor="white" stroked="t" o:allowincell="f" style="position:absolute;margin-left:0pt;margin-top:-32.3pt;width:314.2pt;height:32.2pt;mso-wrap-style:none;v-text-anchor:middle;mso-position-vertical:top" type="_x0000_t136">
            <v:path textpathok="t"/>
            <v:textpath on="t" fitshape="t" string="de Futebol de Campo " style="font-family:&quot;Arial Black&quot;;font-size:28pt"/>
            <v:fill o:detectmouseclick="t" color2="#17365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emEspaamento"/>
        <w:jc w:val="center"/>
        <w:rPr/>
      </w:pPr>
      <w:r>
        <w:rPr/>
        <w:pict>
          <v:shape id="shape_0" fillcolor="white" stroked="t" o:allowincell="f" style="position:absolute;margin-left:0pt;margin-top:-24.8pt;width:120.7pt;height:24.7pt;mso-wrap-style:none;v-text-anchor:middle;mso-position-vertical:top" type="_x0000_t136">
            <v:path textpathok="t"/>
            <v:textpath on="t" fitshape="t" string="Edição 2011" style="font-family:&quot;Arial Black&quot;;font-size:18pt"/>
            <v:fill o:detectmouseclick="t" color2="#17365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ULTADO DA QUARTA RODADA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Dia 13 de março de 2011 – domin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Estádio do E. C. Grêmio – mando de campo E. C. Palmeiras – L° Progresso.</w:t>
      </w:r>
    </w:p>
    <w:tbl>
      <w:tblPr>
        <w:tblW w:w="1041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573"/>
        <w:gridCol w:w="360"/>
        <w:gridCol w:w="360"/>
        <w:gridCol w:w="3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center" w:pos="1896" w:leader="none"/>
                <w:tab w:val="right" w:pos="37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Equipe “A”</w:t>
              <w:tab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15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. C. GREMIO/TRES AMIGOS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VEIS MENEGHETT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 SÃO CRISTOV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E. C. TIRADENTES/L° SAO CARLO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. GREMIO/SE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. PROGRESSO – L° 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NTERNACIONAL/ L° GUAJUVI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. FLUMINENSE/ L° JESUÍ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° ROD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Dia 20 de março de 2011 – domin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Estádio do E. C. Grêmio – Sede. (Bairro São Cristovão)</w:t>
      </w:r>
    </w:p>
    <w:tbl>
      <w:tblPr>
        <w:tblW w:w="1041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573"/>
        <w:gridCol w:w="360"/>
        <w:gridCol w:w="360"/>
        <w:gridCol w:w="3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center" w:pos="1896" w:leader="none"/>
                <w:tab w:val="right" w:pos="37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Equipe “A”</w:t>
              <w:tab/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15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. C. FLUMINENSE/ L° JESUÍTA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. C. GREMIO/TRES AMIGO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IS MENEGH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. C. PALMEIRAS – L° PROGRE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NTERNACIONAL/ L° GUAJUVI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E. C. GREMIO/SED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E. C. TIRADENTES/L° SAO CARL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. PROGRESSO – L° U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 Brasil, 14 de março de 201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son Ba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tor Municipal de Esport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0:00Z</dcterms:created>
  <dc:creator>.</dc:creator>
  <dc:description/>
  <cp:keywords/>
  <dc:language>en-US</dc:language>
  <cp:lastModifiedBy>pessoal</cp:lastModifiedBy>
  <cp:lastPrinted>2011-02-17T11:03:00Z</cp:lastPrinted>
  <dcterms:modified xsi:type="dcterms:W3CDTF">2011-03-14T17:02:00Z</dcterms:modified>
  <cp:revision>6</cp:revision>
  <dc:subject/>
  <dc:title>TABELA DE JOGOS  </dc:title>
</cp:coreProperties>
</file>