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VO SEMANAL DA DE PREFEITU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L BRASIL, 08 DE JULH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ção 2009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ert Peruz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CRETARIA MUNICIPAL DE ADMINISTRAÇÃO</w:t>
      </w:r>
    </w:p>
    <w:tbl>
      <w:tblPr>
        <w:tblW w:w="119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9"/>
        <w:gridCol w:w="2734"/>
      </w:tblGrid>
      <w:tr>
        <w:trPr>
          <w:trHeight w:val="243" w:hRule="atLeast"/>
        </w:trPr>
        <w:tc>
          <w:tcPr>
            <w:tcW w:w="9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95" w:hanging="3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IRAR DOCUMENTOS </w:t>
      </w:r>
    </w:p>
    <w:p>
      <w:pPr>
        <w:pStyle w:val="Normal"/>
        <w:suppressAutoHyphens w:val="false"/>
        <w:spacing w:lineRule="auto" w:line="360" w:before="280" w:after="28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edimos para que as pessoas a seguir relacionadas passem na recepção da prefeitura ou peçam para alguém retirar documento em seu nome: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DEMIR MASCARELLO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DES MASCARELLO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TÔNIO PEDRO DE MATTOS</w:t>
      </w:r>
    </w:p>
    <w:p>
      <w:pPr>
        <w:pStyle w:val="Normal"/>
        <w:suppressAutoHyphens w:val="false"/>
        <w:spacing w:lineRule="auto" w:line="360" w:before="280" w:after="28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AUDENIR JACÓ ORTH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  <w:lang w:eastAsia="pt-BR"/>
        </w:rPr>
      </w:pPr>
      <w:r>
        <w:rPr>
          <w:rFonts w:cs="Arial" w:ascii="Arial" w:hAnsi="Arial"/>
          <w:b/>
          <w:color w:val="FF0000"/>
          <w:sz w:val="32"/>
          <w:szCs w:val="32"/>
          <w:lang w:eastAsia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CRETARIA MUNICIPAL DE SAÚDE DE SUL BRASIL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CONFERÊNCIA MUNICIPAL DE SAÚDE DO MUNICIPIO DE SUL BRASIL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realizada, na última sexta-feira, dia 01 de julho de 2011, a IX Conferência Municipal de Saúde do Município de Sul Brasil - SC, sendo que o evento foi um grande sucesso e contou com a participação de 170 munícipes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ser este um espaço para participação, sugestões e elaboração de propostas para a melhoria do atendimento na área da Saúde de nosso município. 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</w:rPr>
        <w:t xml:space="preserve">A IX Conferência Municipal de Saúde do Município de Sul Brasil - SC teve como tema: </w:t>
      </w:r>
      <w:r>
        <w:rPr>
          <w:rStyle w:val="StrongEmphasis"/>
          <w:rFonts w:cs="Arial" w:ascii="Arial" w:hAnsi="Arial"/>
        </w:rPr>
        <w:t xml:space="preserve">"Todos usam o SUS! SUS na Seguridade Social, Política Pública, patrimônio do povo brasileiro". </w:t>
      </w:r>
      <w:r>
        <w:rPr>
          <w:rFonts w:cs="Arial" w:ascii="Arial" w:hAnsi="Arial"/>
        </w:rPr>
        <w:t xml:space="preserve">Este tema foi definido pelo Conselho Nacional de Saúde, tendo como palestrante a Srta. Adriana Gava Gerente de Controle e Avaliação e Auditoria da Secretaria Municipal de Saúde de Chapecó, e a participação da Geisa da Amosc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ndo como eixos temáticos os seguintes temas para o acesso e acolhimento com qualidade- um desafio para o SUS: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Política de saúde na seguridade social, segundo os princípios da integridade, universalidade e equidade;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Participação da comunidade e controle social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 Gestão do SUS (Financiamento; Pacto pela Saúde e Relação Público X Privado; gestão do sistema, do trabalho e da Educação em saúde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propostas foram levantadas pelos nossos grupos de estudos temáticos, sugestões para melhoria do SUS, avaliação dos nossos profissionais e programas existentes, todas essas propostas serão discutidas pela nossa UBS, e faremos de tudo para que sejam realizadas conforme solicitação dos nossos munícipes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Secretario da Saúde Joraci Copati, o ano de 2011, será o ano para discutir o SUS, por meio de conferências municipais, estadual e nacional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ati enfatizou que hoje o município de Sul Brasil é referência na área da saúde, pois tem uma boa estrutura, com profissionais comprometidos e índices que comprovam essa realidade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ferência que decorreu é resultado do momento histórico vivido para a consolidação do SUS, sendo instâncias de discussão e de construção de propostas para o contínuo aperfeiçoamento do SUS, portando devemos fazer deste momento um amplo espaço para o exercício de cidadania. </w:t>
      </w:r>
    </w:p>
    <w:p>
      <w:pPr>
        <w:pStyle w:val="NormalWeb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e eventos como esse, que aconteceu em nosso município  com grande cooperação dos munícipes sulbrasilenses, a mudança da sociedade no que diz respeito, à efetivação das políticas de saúde, a necessidade de reforçar a parceria com os conselhos municipais, ditando assim as ações que pretendem para os rumos do município de Sul Brasil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 xml:space="preserve">Os organizadores do evento agradecem a participação de todos que fizeram desta conferência um momento tão importante, demonstrando assim, a preocupação de melhorar o nosso município. Á todos o nosso muito obrig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Segoe UI;DejaVu Sans" w:hAnsi="Segoe UI;DejaVu Sans" w:cs="Segoe UI;DejaVu Sans"/>
          <w:b/>
          <w:b/>
          <w:color w:val="FF0000"/>
          <w:sz w:val="20"/>
          <w:szCs w:val="20"/>
          <w:lang w:eastAsia="pt-BR"/>
        </w:rPr>
      </w:pPr>
      <w:r>
        <w:rPr>
          <w:rFonts w:cs="Segoe UI;DejaVu Sans" w:ascii="Segoe UI;DejaVu Sans" w:hAnsi="Segoe UI;DejaVu Sans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ONISTA DA SEMANA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formamos que a profissional de Plantão para os dias 08 a 15 de julho é a  Técnica de enfermagem </w:t>
      </w:r>
      <w:r>
        <w:rPr>
          <w:rFonts w:cs="Arial" w:ascii="Arial" w:hAnsi="Arial"/>
          <w:b/>
        </w:rPr>
        <w:t xml:space="preserve"> </w:t>
        <w:tab/>
        <w:t xml:space="preserve">CLÁDIS WIEBBELLING </w:t>
      </w:r>
      <w:r>
        <w:rPr>
          <w:rFonts w:cs="Arial" w:ascii="Arial" w:hAnsi="Arial"/>
        </w:rPr>
        <w:t xml:space="preserve">, celular do plantão 8435-6791 qualquer necessidade de atendimento de Urgência e Emergência favor procurar diretamente este profissional. O motorista de plantão é o </w:t>
      </w:r>
      <w:r>
        <w:rPr>
          <w:rFonts w:cs="Arial" w:ascii="Arial" w:hAnsi="Arial"/>
          <w:b/>
        </w:rPr>
        <w:t>CLAUD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NCO </w:t>
      </w:r>
      <w:r>
        <w:rPr>
          <w:rFonts w:cs="Arial" w:ascii="Arial" w:hAnsi="Arial"/>
        </w:rPr>
        <w:t>celular para contato 8435-678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REMÉDIOS CONTROL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Saúde comunica aos munícipes que a Farmacêutica, somente estará atendendo na Unidade de Saúde pela parte da tarde, pedimos os munícipes que necessitam de remédios controlados, para que venham nesse ho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 DO PEZINH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pais ou responsáveis, favor passar na Unidade de Saúde de Sul Brasil, para retirar o resultado do teste de pezinho d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Maisa do Nascimento de Andrad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Bruna Miller Sau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Andressa de Frei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Talita Alve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SECRETARIA MUNICIPAL DE AGRICULTURA E EPAG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TROCA X TROCA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rFonts w:cs="Arial" w:ascii="Arial" w:hAnsi="Arial"/>
          <w:color w:val="000000"/>
          <w:lang w:eastAsia="pt-BR"/>
        </w:rPr>
        <w:t>A Epagri de Sul Brasil informa já está fornecendo a Autorização de Retirada de semente de milho pelo programa de troca X troca da Secretaria de Estado da Agricultura e Desenvolvimento Rural.</w:t>
      </w:r>
      <w:r>
        <w:rPr>
          <w:lang w:eastAsia="pt-BR"/>
        </w:rPr>
        <w:t xml:space="preserve"> </w:t>
      </w:r>
    </w:p>
    <w:p>
      <w:pPr>
        <w:pStyle w:val="Normal"/>
        <w:suppressAutoHyphens w:val="false"/>
        <w:spacing w:before="280" w:after="280"/>
        <w:ind w:firstLine="709"/>
        <w:rPr/>
      </w:pPr>
      <w:r>
        <w:rPr>
          <w:rFonts w:cs="Arial" w:ascii="Arial" w:hAnsi="Arial"/>
          <w:color w:val="000000"/>
          <w:lang w:eastAsia="pt-BR"/>
        </w:rPr>
        <w:t>Para fazer a Autorização é necessário que o Agricultor traga o Bloco de Produtor Rural.</w:t>
      </w:r>
      <w:r>
        <w:rPr>
          <w:lang w:eastAsia="pt-BR"/>
        </w:rPr>
        <w:t xml:space="preserve"> </w:t>
      </w:r>
    </w:p>
    <w:p>
      <w:pPr>
        <w:pStyle w:val="Normal"/>
        <w:suppressAutoHyphens w:val="false"/>
        <w:spacing w:before="280" w:after="280"/>
        <w:ind w:firstLine="352"/>
        <w:rPr>
          <w:lang w:eastAsia="pt-BR"/>
        </w:rPr>
      </w:pPr>
      <w:r>
        <w:rPr>
          <w:rFonts w:cs="Arial" w:ascii="Arial" w:hAnsi="Arial"/>
          <w:color w:val="000000"/>
          <w:lang w:eastAsia="pt-BR"/>
        </w:rPr>
        <w:t>O agricultor não deve estar devendo o Crédito de Emergência e não ter pendências com a cooperativa ou empresa credenciada.</w:t>
      </w:r>
    </w:p>
    <w:p>
      <w:pPr>
        <w:pStyle w:val="Heading4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INFORMATIVO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both"/>
        <w:rPr/>
      </w:pPr>
      <w:r>
        <w:rPr>
          <w:rFonts w:cs="Arial" w:ascii="Arial" w:hAnsi="Arial"/>
          <w:color w:val="000000"/>
          <w:lang w:eastAsia="pt-BR"/>
        </w:rPr>
        <w:tab/>
        <w:t>A Epagri de Sul Brasil informa a todos os agricultores que possuem operações de custeio com valor acima de oito mil reais, que será exigido a partir de julho de 2011 a analise química e a analise granulométrica do solo. Mesmo para os casos de renovaçã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both"/>
        <w:rPr/>
      </w:pPr>
      <w:r>
        <w:rPr>
          <w:rFonts w:cs="Arial" w:ascii="Arial" w:hAnsi="Arial"/>
          <w:color w:val="000000"/>
          <w:lang w:eastAsia="pt-BR"/>
        </w:rPr>
        <w:tab/>
        <w:t>Para maiores informações procure o Escritório da Epagri de Sul Brasil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ind w:left="352" w:right="18" w:hanging="0"/>
        <w:jc w:val="both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lang w:eastAsia="pt-BR"/>
        </w:rPr>
      </w:pPr>
      <w:r>
        <w:rPr>
          <w:rFonts w:cs="Arial" w:ascii="Arial" w:hAnsi="Arial"/>
          <w:color w:val="333333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ta Seletiva em Sul 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endo em vista a importância da implantação da coleta seletiva, a Administração Municipal de Sul Brasil estará implantando um novo Cronograma de Coleta do Lixo para que a mesma seja realizada separadamente. Pedimos a Compreensão e a Colaboração da população, a partir do dia 11 de julho de 2011 a coleta passara a ser realizada da seguinte manei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 xml:space="preserve">Segunda-Feira, Quarta-Feira e Sexta-Feira - lixo não recicláve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rças-Feira e Quintas-Feira – Lixo Reciclável (plásticos, papeis, metais e vidro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Os materiais recicláveis precisarão ser separados em Plásticos, papéis e metais e vidros e armazenados e limpos para posterior cole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É importante que a população sulbrasiliense se conscientize da importância que este ato pode representar para o planeta, vamos colocar em nosso cotidiano esta rotina. Para que a população realmente realize a separação a partir do dia 11 de julho o lixo não será recolhido de quem não realizar a separação do lixo. A Secretaria Municipal de Agricultura e Meio Ambiente estará fazendo a divulgação do programa nas escolas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brasiliense adote esta idéia e divulgue para seus vizinhos e amigos, para que tenhamos um município cada vez melho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 Brasil incentivando a Pisc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ne de peixe é uma das mais saudáveis que existe além de trazer benefícios para o ser humano o seu consumo. Tendo isto em vista e com o objetivo de disponibilizar para que a população consuma carne de peixe a administração municipal de Sul Brasil por meio da Secretaria Municipal de Agricultura esta incentivando a piscicultura no município. Tendo em vista que a maioria dos tanques de piscicultura ou açudes foram construídos a cerca de 15 anos a administração esta subsidiando a construção de novos tanques e a limpeza dos tanques já exist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a primeira etapa do trabalho, a prefeitura disponibilizara um técnico para o acompanhamento da atividade no município. Já esta prevista a realização de um curso de produção de peixe para o mês de agosto. A intenção é acompanhar alguns piscicultores, em torno de 20 propriedades para que desenvolvam a atividade conforme a orientação técnica. Outra parte importante da atividade é o comercio destes peixes, estaremos fazendo parcerias com abatedouros de peixes e temos a intenção de realizar pelo menos duas feiras do peixe por ano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icultores interessados em realizar trabalhos em açudes ou em receber o acompanhamento técnico e que esteja disposto a olhar a piscicultura como atividade econômica procurem a Secretaria Municipal de Agricultura,  para que possa receber as orientações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ECRETARIA MUNICIPAL DE ESPOR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Segunda Fase – Categoria Livre:</w:t>
      </w:r>
      <w:r>
        <w:rPr/>
        <w:t xml:space="preserve">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8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have “C”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Chave “D”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ASTON VIL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ARENA LAN HOUS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 xml:space="preserve">CONSTRUMAR TRANS. DE CASAS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COOPER ITAIP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E. C. TIRADENTE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b w:val="false"/>
              </w:rPr>
              <w:t>E. C. PROGRESSO “B”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BAIRRO SÃO CRISTOVAO “A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L° BIAS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nção, os jogos das categorias de base tem inicio as 13h30min, já os jogos da categoria livre vão iniciar as 18 hor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° RODADA:</w:t>
      </w:r>
    </w:p>
    <w:p>
      <w:pPr>
        <w:pStyle w:val="Normal"/>
        <w:rPr/>
      </w:pPr>
      <w:r>
        <w:rPr>
          <w:b/>
          <w:sz w:val="32"/>
          <w:szCs w:val="32"/>
        </w:rPr>
        <w:t xml:space="preserve">DATA: </w:t>
      </w:r>
      <w:r>
        <w:rPr>
          <w:sz w:val="32"/>
          <w:szCs w:val="32"/>
        </w:rPr>
        <w:t xml:space="preserve">Dia 09 de julho de 2010 – </w:t>
      </w:r>
      <w:r>
        <w:rPr/>
        <w:t>sábado, inicio ás 13h30min.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73"/>
        <w:gridCol w:w="747"/>
        <w:gridCol w:w="2924"/>
        <w:gridCol w:w="360"/>
        <w:gridCol w:w="360"/>
        <w:gridCol w:w="360"/>
        <w:gridCol w:w="3138"/>
      </w:tblGrid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go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:</w:t>
            </w:r>
          </w:p>
        </w:tc>
        <w:tc>
          <w:tcPr>
            <w:tcW w:w="3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“A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quipe “B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rcado Três Irmã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s Pia de O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b1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cânica Kro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Fluminen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b1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. S. Confecçõ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Grêm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b1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ercial Valent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ião do Bairro “A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s Pia de Ou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vr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ton Vil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irro São Cristovão “A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: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r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Tirade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trumar/Trasn. De Casas Pa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: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r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na Lan Ho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° Bias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: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r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 C. Progresso “B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oper Itaip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TA SEMANA NÃO VAMOS TER RODADA DA CATEGORIA VETERAN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son Bac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Diretor Municipal de Espor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SECRETARIA MUNICIP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Municipal de Educação comunica aos munícipes, que na semana passada a Secretária Juleide Wickert e as orientadoras Gelci Hentz e Lenice Locateli estavam em Lages num curso sobre Sistema Municipal de Ensino. Agradecemos a compreensão de todos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A JUNIN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" w:firstLine="709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 comunica as turmas do supletivo que na segunda-feira dia 11 de junho pela parte da noite será realizada a festa junina, local Ginásio de Esportes, contamos com a participação de todos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ÁIA DA ASSUB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36"/>
          <w:szCs w:val="36"/>
        </w:rPr>
        <w:tab/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Associação dos Funcionários Públicos de Sul Brasil, realizou na última sexta-feira dia 01.07.2011, a tão esperada Festa Junina, regada a comidas típicas (pinhão, quentão, pé-de-moleque e pipoca), danças com o Trio da Linha São Carlos, Charuto, Crioulo e Paieiro, piadas, em um ambiente decorado tipicamente para a festa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direção ressalta que a festa foi realizada com a contribuição de todos os participantes que ajudaram nos preparativos, e que, a intenção é integrar cada vez mais as famílias dos profissionais dos diversos setores da Administração Pública de Sul Brasil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SSUB agradece a todos os participantes que embelezaram a noite chuvosa de sexta-feira, somente com a participação de todos é que o evento foi muito animad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985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altName w:val="DejaVu San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000000"/>
      </w:pBdr>
      <w:tabs>
        <w:tab w:val="clear" w:pos="4419"/>
        <w:tab w:val="clear" w:pos="8838"/>
      </w:tabs>
      <w:ind w:right="252" w:hanging="0"/>
      <w:rPr>
        <w:rFonts w:ascii="Arial" w:hAnsi="Arial" w:cs="Arial"/>
        <w:sz w:val="10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461635</wp:posOffset>
          </wp:positionH>
          <wp:positionV relativeFrom="paragraph">
            <wp:posOffset>-74295</wp:posOffset>
          </wp:positionV>
          <wp:extent cx="916305" cy="741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Informativo Semanal da Prefeitura de Sul Brasil – SC, 15 de MAIO de 2010.  Pág. 0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r. José Leal Filho, 589 – Fone / Fax: (49) 3367-0030 33670040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9855-000 – Sul Brasil - Santa Catarina</w:t>
    </w:r>
  </w:p>
  <w:p>
    <w:pPr>
      <w:pStyle w:val="Footer"/>
      <w:tabs>
        <w:tab w:val="clear" w:pos="4419"/>
        <w:tab w:val="clear" w:pos="8838"/>
      </w:tabs>
      <w:ind w:right="25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sulbrasil@sulbrasi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419" w:leader="none"/>
        <w:tab w:val="right" w:pos="8838" w:leader="none"/>
      </w:tabs>
      <w:spacing w:before="0" w:after="60"/>
      <w:ind w:left="1701" w:hanging="1701"/>
      <w:rPr>
        <w:b/>
        <w:b/>
        <w:sz w:val="12"/>
        <w:szCs w:val="12"/>
        <w:lang w:val="zxx"/>
      </w:rPr>
    </w:pPr>
    <w:r>
      <w:rPr>
        <w:b/>
        <w:sz w:val="12"/>
        <w:szCs w:val="1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41070</wp:posOffset>
              </wp:positionV>
              <wp:extent cx="6629400" cy="8712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8712360"/>
                      </a:xfrm>
                      <a:custGeom>
                        <a:avLst/>
                        <a:gdLst>
                          <a:gd name="textAreaLeft" fmla="*/ 64800 w 3758400"/>
                          <a:gd name="textAreaRight" fmla="*/ 3693600 w 3758400"/>
                          <a:gd name="textAreaTop" fmla="*/ 64800 h 4939200"/>
                          <a:gd name="textAreaBottom" fmla="*/ 4874400 h 4939200"/>
                        </a:gdLst>
                        <a:ahLst/>
                        <a:rect l="textAreaLeft" t="textAreaTop" r="textAreaRight" b="textAreaBottom"/>
                        <a:pathLst>
                          <a:path w="21600" h="28386">
                            <a:moveTo>
                              <a:pt x="1272" y="0"/>
                            </a:moveTo>
                            <a:arcTo wR="1272" hR="1272" stAng="16200000" swAng="-5400000"/>
                            <a:lnTo>
                              <a:pt x="0" y="27114"/>
                            </a:lnTo>
                            <a:arcTo wR="1272" hR="1272" stAng="10800000" swAng="-5400000"/>
                            <a:lnTo>
                              <a:pt x="20328" y="28386"/>
                            </a:lnTo>
                            <a:arcTo wR="1272" hR="1272" stAng="5400000" swAng="-5400000"/>
                            <a:lnTo>
                              <a:pt x="21600" y="1272"/>
                            </a:lnTo>
                            <a:arcTo wR="1272" hR="127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7.85pt;margin-top:74.1pt;width:521.95pt;height:685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85725</wp:posOffset>
          </wp:positionH>
          <wp:positionV relativeFrom="paragraph">
            <wp:posOffset>55245</wp:posOffset>
          </wp:positionV>
          <wp:extent cx="1051560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7625</wp:posOffset>
              </wp:positionH>
              <wp:positionV relativeFrom="paragraph">
                <wp:posOffset>206375</wp:posOffset>
              </wp:positionV>
              <wp:extent cx="416750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aps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6"/>
                            </w:rPr>
                            <w:t>Prefeitura Municipal de Sul Bras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95.990.107/0001-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53.75pt;mso-wrap-distance-left:9.05pt;mso-wrap-distance-right:9.05pt;mso-wrap-distance-top:0pt;mso-wrap-distance-bottom:0pt;margin-top:16.25pt;mso-position-vertical-relative:text;margin-left:10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6"/>
                      </w:rPr>
                    </w:pPr>
                    <w:r>
                      <w:rPr>
                        <w:rFonts w:cs="Arial" w:ascii="Arial" w:hAnsi="Arial"/>
                        <w:sz w:val="26"/>
                      </w:rPr>
                      <w:t>Estado de Santa Catarin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caps/>
                        <w:sz w:val="26"/>
                      </w:rPr>
                    </w:pPr>
                    <w:r>
                      <w:rPr>
                        <w:rFonts w:cs="Arial" w:ascii="Arial" w:hAnsi="Arial"/>
                        <w:caps/>
                        <w:sz w:val="26"/>
                      </w:rPr>
                      <w:t>Prefeitura Municipal de Sul Bras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95.990.107/0001-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902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Emphasis">
    <w:name w:val="Emphasis"/>
    <w:basedOn w:val="WWFontepargpadro1"/>
    <w:qFormat/>
    <w:rPr>
      <w:i/>
      <w:iCs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Titulodestaque11">
    <w:name w:val="titulodestaque11"/>
    <w:basedOn w:val="WWFontepargpadro"/>
    <w:qFormat/>
    <w:rPr>
      <w:rFonts w:ascii="Verdana" w:hAnsi="Verdana" w:cs="Verdana"/>
      <w:b/>
      <w:bCs/>
      <w:strike w:val="false"/>
      <w:dstrike w:val="false"/>
      <w:color w:val="000000"/>
      <w:sz w:val="28"/>
      <w:szCs w:val="28"/>
      <w:u w:val="none"/>
    </w:rPr>
  </w:style>
  <w:style w:type="character" w:styleId="Corpodetexto3Char">
    <w:name w:val="Corpo de texto 3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38">
    <w:name w:val="style38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Cs/>
    </w:rPr>
  </w:style>
  <w:style w:type="paragraph" w:styleId="Ttulo10">
    <w:name w:val="Título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  <w:i/>
      <w:iCs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6"/>
      <w:szCs w:val="36"/>
    </w:rPr>
  </w:style>
  <w:style w:type="paragraph" w:styleId="Recuodaprimeiralinhawestern">
    <w:name w:val="recuo-da-primeira-linha-western"/>
    <w:basedOn w:val="Normal"/>
    <w:qFormat/>
    <w:pPr>
      <w:spacing w:before="280" w:after="0"/>
      <w:ind w:left="0" w:right="0" w:firstLine="284"/>
      <w:jc w:val="center"/>
    </w:pPr>
    <w:rPr>
      <w:b/>
      <w:bCs/>
      <w:sz w:val="36"/>
      <w:szCs w:val="36"/>
    </w:rPr>
  </w:style>
  <w:style w:type="paragraph" w:styleId="WWRecuodecorpodetexto3">
    <w:name w:val="WW-Recuo de corpo de texto 3"/>
    <w:basedOn w:val="Normal"/>
    <w:qFormat/>
    <w:pPr>
      <w:spacing w:lineRule="auto" w:line="360" w:before="280" w:after="0"/>
      <w:ind w:left="0" w:right="0" w:firstLine="902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uppressAutoHyphens w:val="false"/>
      <w:spacing w:before="280" w:after="0"/>
      <w:jc w:val="center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bCs/>
      <w:szCs w:val="3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Ecxecxmsonormal">
    <w:name w:val="ecxecxmsonormal"/>
    <w:basedOn w:val="Normal"/>
    <w:qFormat/>
    <w:pPr>
      <w:suppressAutoHyphens w:val="false"/>
      <w:spacing w:before="0" w:after="324"/>
    </w:pPr>
    <w:rPr/>
  </w:style>
  <w:style w:type="paragraph" w:styleId="Mobibase2">
    <w:name w:val="mobibase2"/>
    <w:basedOn w:val="Normal"/>
    <w:qFormat/>
    <w:pPr>
      <w:suppressAutoHyphens w:val="false"/>
      <w:spacing w:before="280" w:after="280"/>
    </w:pPr>
    <w:rPr>
      <w:rFonts w:ascii="Tahoma" w:hAnsi="Tahoma" w:cs="Tahoma"/>
      <w:color w:val="808080"/>
      <w:sz w:val="28"/>
      <w:szCs w:val="28"/>
    </w:rPr>
  </w:style>
  <w:style w:type="paragraph" w:styleId="WWTableHeading11">
    <w:name w:val="WW-Table Heading11"/>
    <w:basedOn w:val="Normal"/>
    <w:qFormat/>
    <w:pPr>
      <w:suppressLineNumbers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55:00Z</dcterms:created>
  <dc:creator>Agricultura</dc:creator>
  <dc:description/>
  <cp:keywords/>
  <dc:language>en-US</dc:language>
  <cp:lastModifiedBy>SB</cp:lastModifiedBy>
  <cp:lastPrinted>2011-04-01T16:33:00Z</cp:lastPrinted>
  <dcterms:modified xsi:type="dcterms:W3CDTF">2011-07-08T17:25:00Z</dcterms:modified>
  <cp:revision>28</cp:revision>
  <dc:subject/>
  <dc:title>Informativo Semanal - Sul Brasil</dc:title>
</cp:coreProperties>
</file>