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VO SEMANAL DA DE PREFEITURA MUNICIPAL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UL BRASIL, 16 DE SETEMBRO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nistração 200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feito Jobert Peruz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ce-Prefeita Sirlei Pa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tbl>
      <w:tblPr>
        <w:tblW w:w="119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  <w:gridCol w:w="2734"/>
      </w:tblGrid>
      <w:tr>
        <w:trPr>
          <w:trHeight w:val="7029" w:hRule="atLeast"/>
        </w:trPr>
        <w:tc>
          <w:tcPr>
            <w:tcW w:w="9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º ANIVERSÁRIO DE SUL BRAS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No mês de setembro o Município de Sul Brasil estará comemorando seu 20º Aniversário. A Comissão Central Organizadora, juntamente com a Administração Municipal, está convidado todos para participarem sábado dia 17 de setembro, com a realização da Copa Eletrosul de Futsal e Encontro de Amigos da Viola com Marcos Violeiro e Cleiton Torres. E também para a Missa Sertaneja, com inicio às 18h. A presença de todos é muito importante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enha festejar conosco! (Dar destaque).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VII FESTA REGIONAL DO FRANGO CAIPIRA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Sul Brasil está vivendo um momento muito importante neste mês de setembro, está comemorando seu 20º Aniversário de Emancipação Político Administrativa, que acontece no dia 26 deste mês. 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Neste último sábado dia 10, foi realizada a 7ª edição da Festa Regional do Frango Caipira, realizada no Ginásio Municipal, com a presença de muitos municípes e visitantes de toda a região. 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Conforme Marcos Hentz Presidente da Comissão central Organizadora, as expectativas foram superadas. "Foram servidas aproximadamente 1300 jantas, conseguimos atender bem todo mundo que veio, não ouve muitas filas e então a avaliação é extremamente positiva. 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A noite teve ainda uma bela apresentação de Teixeirinha Filho e Teixeirinha Neto, após baile com animação da Banda Fritz 4. 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360"/>
              <w:ind w:left="395" w:hanging="39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suppressAutoHyphens w:val="false"/>
        <w:spacing w:lineRule="auto" w:line="360" w:before="280" w:after="280"/>
        <w:jc w:val="center"/>
        <w:rPr>
          <w:b/>
          <w:b/>
          <w:lang w:eastAsia="pt-BR"/>
        </w:rPr>
      </w:pPr>
      <w:r>
        <w:rPr>
          <w:b/>
          <w:lang w:eastAsia="pt-BR"/>
        </w:rPr>
        <w:t>COMUNICADO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Arial" w:ascii="Arial" w:hAnsi="Arial"/>
          <w:lang w:eastAsia="pt-BR"/>
        </w:rPr>
        <w:t>  </w:t>
      </w:r>
      <w:r>
        <w:rPr>
          <w:rFonts w:cs="Arial" w:ascii="Arial" w:hAnsi="Arial"/>
          <w:lang w:eastAsia="pt-BR"/>
        </w:rPr>
        <w:t xml:space="preserve">O Responsável pelo setor do INCRA do Município de Sul Brasil comunica a todos os proprietários de imóveis rurais que a partir do dia 22 de agosto segunda-feira estará fazendo o cadastro do ITR , pede que tragam documento da terra ITR 2010 e documentos pessoais do casal o prazo se encerara no dia 30 de setembro. </w:t>
      </w:r>
      <w:r>
        <w:rPr>
          <w:rFonts w:cs="Arial" w:ascii="Arial" w:hAnsi="Arial"/>
          <w:b/>
          <w:lang w:eastAsia="pt-BR"/>
        </w:rPr>
        <w:t>Várias vezes por sem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lang w:eastAsia="pt-BR"/>
        </w:rPr>
      </w:pPr>
      <w:r>
        <w:rPr>
          <w:rFonts w:cs="Arial" w:ascii="Arial" w:hAnsi="Arial"/>
          <w:b/>
          <w:i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ENTRO DE REFERENCIA E ASSISTÊNCIA SOCIAL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RAS comunica que os atendimento sobre o Programa Bolsa Família é somente realizado pela parte da manhã com a Assistente Social Simone. Desde já agradecemos a compreensão de todos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352" w:right="18" w:hanging="0"/>
        <w:rPr>
          <w:rFonts w:ascii="Arial" w:hAnsi="Arial" w:cs="Arial"/>
          <w:color w:val="333333"/>
          <w:sz w:val="36"/>
          <w:szCs w:val="36"/>
          <w:lang w:eastAsia="pt-BR"/>
        </w:rPr>
      </w:pPr>
      <w:r>
        <w:rPr>
          <w:rFonts w:cs="Arial" w:ascii="Arial" w:hAnsi="Arial"/>
          <w:color w:val="333333"/>
          <w:sz w:val="36"/>
          <w:szCs w:val="36"/>
          <w:lang w:eastAsia="pt-B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352" w:right="18" w:hanging="0"/>
        <w:rPr>
          <w:rFonts w:ascii="Arial" w:hAnsi="Arial" w:cs="Arial"/>
          <w:color w:val="333333"/>
          <w:sz w:val="36"/>
          <w:szCs w:val="36"/>
          <w:lang w:eastAsia="pt-BR"/>
        </w:rPr>
      </w:pPr>
      <w:r>
        <w:rPr>
          <w:rFonts w:cs="Arial" w:ascii="Arial" w:hAnsi="Arial"/>
          <w:color w:val="333333"/>
          <w:sz w:val="36"/>
          <w:szCs w:val="36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SAÚDE DE SUL BRASIL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color w:val="FF0000"/>
          <w:sz w:val="36"/>
          <w:szCs w:val="36"/>
        </w:rPr>
      </w:pPr>
      <w:r>
        <w:rPr>
          <w:rFonts w:cs="Arial" w:ascii="Arial" w:hAnsi="Arial"/>
          <w:b w:val="false"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ONISTA DA SEM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amos que a profissional de Plantão para os dias 16 a 23 de setembro é a Técnica de Enfermagem</w:t>
      </w:r>
      <w:r>
        <w:rPr>
          <w:rFonts w:cs="Arial" w:ascii="Arial" w:hAnsi="Arial"/>
          <w:b/>
        </w:rPr>
        <w:t xml:space="preserve"> CLÁDIS WIEBBELLING</w:t>
      </w:r>
      <w:r>
        <w:rPr>
          <w:rFonts w:cs="Arial" w:ascii="Arial" w:hAnsi="Arial"/>
        </w:rPr>
        <w:t xml:space="preserve">, celular do plantão 8435-6791 qualquer necessidade de atendimento de Urgência e Emergência favor procurar diretamente este profissional. O motorista de plantão é o </w:t>
      </w:r>
      <w:r>
        <w:rPr>
          <w:rFonts w:cs="Arial" w:ascii="Arial" w:hAnsi="Arial"/>
          <w:b/>
        </w:rPr>
        <w:t xml:space="preserve">CLAUDINO ZANCO </w:t>
      </w:r>
      <w:r>
        <w:rPr>
          <w:rFonts w:cs="Arial" w:ascii="Arial" w:hAnsi="Arial"/>
        </w:rPr>
        <w:t>celular para contato 8435-6786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O VIGILANCIA SANITÁR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partamento de Vigilância Sanitária de Sul Brasil, pede a todos os proprietários de animais domésticos cachorro, gato, aves da zona urbana para que mantenham esses animais presos para que não venham causar riscos a saúde de terceiros, de acordo com os artigos 73 e 47 da Lei Estadual nº 6.320/83 Da Vigilância Sanitária, que dispões sobre a  proibição de se manter esses animais sol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E VACIN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ponsável pela sala de vacinas Cládis Wiebbelling informa que não haverá atendimento na Sala de Vacina nos dias 26 a 30 de setembro, pois a mesma estará em uma capacitação em Sala de Vacinas em São Carlos. Agradecemos a compreensão de tod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DIABÉTIC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mos aos diabéticos que haverá reunião com entrega de medicamentos na próxima quarta-feira dia 21 de setembro, local Centro dos Idosos. A presença de todos é muito importa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SECRETARIA MUNICIPAL DE AGRICULTURA E EPAG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leta Seletiv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Prefeitura Municipal de Sul Brasil, buscando a melhoria da qualidade de vida, implantou a Coleta Seletiva do Lixo. A coleta está sendo feita da seguinte manei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SEGUNDAS, QUARTAS E SEXTAS FEIRAS É COLETADO O LIXO ORGANICO E MATERIAIS NÃO RECICLAD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ERÇAS E QUINTAS FEIRAS É COLETADO O LIXO RECICL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atérias reciclados podem ser colocados todos no mesmo saco, (Plástico, Vidro, metal, papel, menos o de banheiro). </w:t>
      </w:r>
      <w:r>
        <w:rPr>
          <w:rFonts w:cs="Arial" w:ascii="Arial" w:hAnsi="Arial"/>
          <w:b/>
          <w:color w:val="FF0000"/>
        </w:rPr>
        <w:t>Importantíssimo para que estes materiais possam ser reaproveitados eles precisam ser limpos e secos, para que não gerem mau cheiro ou mofem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ulbrasiliense adote esta idéia e divulgue para seus vizinhos e amigos, para que tenhamos um município cada vez melhor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ECRETÁRIA MUNICIPAL DE DM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iços realizados no mês de agosto de 2011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3730</wp:posOffset>
                </wp:positionV>
                <wp:extent cx="5097780" cy="572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72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7"/>
                              <w:gridCol w:w="2403"/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SERVIÇO         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ATERRAMENT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-CASCALHAMENT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CONSERVAÇÃO DE ESTRADA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-SERVIÇOS DE ESCAVADEIRA HIDRAULICA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-FOSSA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-DISTRIBUIR E PUXAR DE ADUBO  DE AVES E CALCARI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DISTRIBUIÇÃO DE ADUBO LIQUID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-PLANTIO DE MILH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-FAZER VALA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FONTE DE AGUA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- PATEAR SUBSOLAGEM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-GOBI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-GRADEAR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- PLAINAGEN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-CONSERVAÇÃO DE ESTRADA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-LIMPEZA DE AVIARI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-CONTRUÇÃO DE BOEIRO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TOT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2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51.1pt;mso-wrap-distance-left:0pt;mso-wrap-distance-right:7.05pt;mso-wrap-distance-top:0pt;mso-wrap-distance-bottom:0pt;margin-top:14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7"/>
                        <w:gridCol w:w="2403"/>
                        <w:gridCol w:w="2028"/>
                      </w:tblGrid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ERVIÇO         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ATERRAMENTO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-CASCALHAMENTO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CONSERVAÇÃO DE ESTRADA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-SERVIÇOS DE ESCAVADEIRA HIDRAULICA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-FOSSA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-DISTRIBUIR E PUXAR DE ADUBO  DE AVES E CALCARIO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DISTRIBUIÇÃO DE ADUBO LIQUIDO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-PLANTIO DE MILHO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-FAZER VALA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FONTE DE AGUA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- PATEAR SUBSOLAGEM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GOBI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GRADEAR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 PLAINAGEN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CONSERVAÇÃO DE ESTRADA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LIMPEZA DE AVIARIO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CONTRUÇÃO DE BOEIRO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TOT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2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ito o cascalhamento na propriedade do Sr. Pedro de Matos na Linha Lajeado Uru e Pedro Possenti Linha Se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eito as plainagem nas propriedades dos Sr.Claudir Reginato, Deonisio Rezende , Ademir Schimit,Olinda de Fabis, Jucimar dos Santos, Maria da Silva, Ildo Vitorio,Alzenor Capelli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erviços de Escavadeira Hidráulica, nas propriedades dos seguintes agricultores: Mauricio Possente, Valdecir Tasca, Idacir Fabis, Genoir Schimitt, Leonir Possenti, Antonio Floss, Florentino Vargas,Laudenir Orth, Geronimo Boe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trator de esteira : João Padilha,Valdelirio Correia, Avelino Albani, Ivanor Mascarello, Valdir Gotz, Idelar dos Santtos, Vilson Pietro Biasi, Lauderi Pietro Biasi, Jose Schimitt,Dalvir Cecatto, Afonso Amann, Vitorio Schimanski, Geraldo Albani, Neusa Trevisan , Ido Jonher,Valdir Bassolli, Pedro Roos, Otavio Dal Santos, Paulo Rodrigues, Jose Berguer,Sadi Toseto, Dionísio dos Santos , Pedro Milkewicz, Valtacir Fuch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Foi trabalhado com a equipe no centro da cidade onde foi feito uma terraplanagem onde será construído uma biblioteca pública e um auditório municipal e trabalhado na terraplanagem da creche municipal onde essa falta concluir e parte da equipe trabalhou para ajudar na organização das festividades do municí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Diretor do DMER Sr. Adilton Pietro Biasi pede para todos os agricultores que continuem agendando seus serviços com no mínimo 5 dias de antecedência , para que não venha ocorrer reclamação no atendimento, principalmente na época de Plantio e também que se façam roçadas nas beiras das estradas para que se possa fazer um serviço melhor e com mais rapidez, e afastem as cercas que estão muito perto das estradas para não ocorrer transtornos maiores e que os agricultores nesses dias de chuvas façam a limpeza nas bocas dos bueiros que estão pertos de suas propriedades e quando isso não for possível que avisem para que a equipe possa se deslocar e desentupir esses buei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tenciosamente a equipe do DMER agrade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284" w:top="1985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sz w:val="1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6 de SET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6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orpodetexto3Char">
    <w:name w:val="Corpo de texto 3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53:00Z</dcterms:created>
  <dc:creator>Agricultura</dc:creator>
  <dc:description/>
  <cp:keywords/>
  <dc:language>en-US</dc:language>
  <cp:lastModifiedBy>SB</cp:lastModifiedBy>
  <cp:lastPrinted>2011-04-01T16:33:00Z</cp:lastPrinted>
  <dcterms:modified xsi:type="dcterms:W3CDTF">2011-09-16T17:11:00Z</dcterms:modified>
  <cp:revision>11</cp:revision>
  <dc:subject/>
  <dc:title>Informativo Semanal - Sul Brasil</dc:title>
</cp:coreProperties>
</file>