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TIVO SEMANAL DA DE PREFEITURA MUNICIPAL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SUL BRASIL, 07 DE  OUTUBRO DE 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ministração 2009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feito Municipal Jobert Peruzz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ce-Prefeita Sirlei Pai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ECRETARIA MUNICIPAL DE ADMINISTRAÇÃO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FEITO, VICE-PREFEITA E VEREADORA ESTIVERAM EM JOAÇAB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egunda- feira dia 03 de outubro o Prefeito em exercício Valdir José Simon, acompanhado da Vice-Prefeita Sirlei Paini e da Vereadora Lenice Giaretta Locatelli, estiveram em Joaçaba-SC em audiência na Receita Federal entregando documentos para que as Associações de Mães e de Idosos do Município possam estar recebendo doação de mercadorias vindas da Receita Federal. </w:t>
      </w:r>
    </w:p>
    <w:p>
      <w:pPr>
        <w:pStyle w:val="NormalWeb"/>
        <w:spacing w:lineRule="auto" w:line="360"/>
        <w:ind w:firstLine="709"/>
        <w:jc w:val="both"/>
        <w:rPr/>
      </w:pPr>
      <w:r>
        <w:rPr/>
        <w:t xml:space="preserve">Conforme o Sr. Otto Maresch - Delegado da Receita Federal do Brasil em Joaçaba/SC, daqui a aproximadamente 40 dias as mercadorias deverão ser liberadas às Associações do Município. Também provavelmente haverá a liberação de um veículo da Receita Federal para o Município de Sul Brasil. </w:t>
      </w:r>
    </w:p>
    <w:tbl>
      <w:tblPr>
        <w:tblW w:w="1199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9"/>
        <w:gridCol w:w="2734"/>
      </w:tblGrid>
      <w:tr>
        <w:trPr>
          <w:trHeight w:val="7029" w:hRule="atLeast"/>
        </w:trPr>
        <w:tc>
          <w:tcPr>
            <w:tcW w:w="9259" w:type="dxa"/>
            <w:tcBorders/>
            <w:vAlign w:val="center"/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EAMENTO BÁSICO ENVOLVE POPULAÇÃO E PODER PÚBLICO NO MUNICÍPIO DE SUL BRASI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Na quarta-feira dia 28/09/2011 foi realizada a 3ª Audiência Pública para elaboração do Plano Municipal de Saneamento Básico (PMSB) - fase VI, VII e VIII, realizada no auditório da Prefeitura Municipal. 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Houve participação da sociedade, lideranças comunitárias, integrantes do poder público e do grupo executivo, onde foi abordado os mecanismos e procedimentos para a avaliação sistemática da eficiência e eficácia das ações programadas e participação social, o sistema de informações Geográficas (SIG), do Plano de Saneamento e a Versão Preliminar do Plano Municipal de Saneamento Básico </w:t>
            </w:r>
          </w:p>
          <w:p>
            <w:pPr>
              <w:pStyle w:val="NormalWeb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uto" w:line="360"/>
              <w:ind w:left="395" w:hanging="39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CENTRO DE REFERENCIA E ASSISTÊNCIA SOCIAL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DO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CRAS comunica a todos os integrantes do Grupo de Apoio Unidos por uma Vida Melhor e Grupo de Saúde Mental Renascer para um importante encontro no dia 27 de outubro com inicio as 10:00 hs da manhã na Sede da ASSUB – Associação dos Funcionários. O encontro terá como objetivo uma confraternização e a realização de um Chá Bingo para o Grupo. Contamos com a presença de todos e pedimos a confirmação até dia 25 de outubro. Desde já agradecem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VITE PARA CURSO DE PANIFICAÇÃO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CRAS comunica que estará realizando um curso de Panificação nos dias 13 e 14 de outubro no Centro dos Idosos da Sede com inicio as 9:00 hs. Portanto convidamos uma representante de cada associação de mães para participar do curso. Pedimos que as inscrições sejam feitas até dia 10 de outubro no CRAS. Desde já agradecemos a atenção e participação de tod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SO DE ARTESANTO MULHER RENDEIRA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CRAS comunica a todas as integrantes do Grupo de Artesanato Mulher Rendeira que o encontro será realizado nesta próxima segunda – feira dia 10 de outubro devido ao feriado de quarta – feira, com inicio as 13:30 hs na sala de reuniões do CRAS. Desde já agradecemos a atenção de todas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spacing w:lineRule="auto" w:line="360"/>
        <w:ind w:left="352" w:right="18" w:hanging="0"/>
        <w:rPr>
          <w:rFonts w:ascii="Arial" w:hAnsi="Arial" w:cs="Arial"/>
          <w:color w:val="333333"/>
          <w:sz w:val="36"/>
          <w:szCs w:val="36"/>
          <w:lang w:eastAsia="pt-BR"/>
        </w:rPr>
      </w:pPr>
      <w:r>
        <w:rPr>
          <w:rFonts w:cs="Arial" w:ascii="Arial" w:hAnsi="Arial"/>
          <w:color w:val="333333"/>
          <w:sz w:val="36"/>
          <w:szCs w:val="36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333333"/>
          <w:sz w:val="36"/>
          <w:szCs w:val="36"/>
          <w:lang w:eastAsia="pt-BR"/>
        </w:rPr>
      </w:pPr>
      <w:r>
        <w:rPr>
          <w:rFonts w:cs="Arial" w:ascii="Arial" w:hAnsi="Arial"/>
          <w:b/>
          <w:color w:val="333333"/>
          <w:sz w:val="36"/>
          <w:szCs w:val="36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FESTA DO GRUPO DE IDOSOS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 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O grupo de Idoso Sempre Feliz convida para festa dos Idosos que acontecerá no </w:t>
      </w:r>
      <w:r>
        <w:rPr>
          <w:rFonts w:cs="Arial" w:ascii="Arial" w:hAnsi="Arial"/>
          <w:b/>
          <w:lang w:eastAsia="pt-BR"/>
        </w:rPr>
        <w:t>DIA 16 DE OUTUBRO DE 2011</w:t>
      </w:r>
      <w:r>
        <w:rPr>
          <w:rFonts w:cs="Arial" w:ascii="Arial" w:hAnsi="Arial"/>
          <w:lang w:eastAsia="pt-BR"/>
        </w:rPr>
        <w:t>, pela parte da manhã recepção dos grupos, ao meio dia almoço, fichas para almoço R$12,50 por pessoa e a tarde animação com o musical Sul e Canto de Pinhalzinho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spacing w:lineRule="auto" w:line="360"/>
        <w:ind w:left="352" w:right="18" w:hanging="0"/>
        <w:rPr>
          <w:rFonts w:ascii="Arial" w:hAnsi="Arial" w:cs="Arial"/>
          <w:color w:val="333333"/>
          <w:sz w:val="36"/>
          <w:szCs w:val="36"/>
          <w:lang w:eastAsia="pt-BR"/>
        </w:rPr>
      </w:pPr>
      <w:r>
        <w:rPr>
          <w:rFonts w:cs="Arial" w:ascii="Arial" w:hAnsi="Arial"/>
          <w:color w:val="333333"/>
          <w:sz w:val="36"/>
          <w:szCs w:val="36"/>
          <w:lang w:eastAsia="pt-BR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spacing w:lineRule="auto" w:line="360"/>
        <w:ind w:left="352" w:right="18" w:hanging="0"/>
        <w:rPr>
          <w:rFonts w:ascii="Arial" w:hAnsi="Arial" w:cs="Arial"/>
          <w:color w:val="333333"/>
          <w:sz w:val="36"/>
          <w:szCs w:val="36"/>
          <w:lang w:eastAsia="pt-BR"/>
        </w:rPr>
      </w:pPr>
      <w:r>
        <w:rPr>
          <w:rFonts w:cs="Arial" w:ascii="Arial" w:hAnsi="Arial"/>
          <w:color w:val="333333"/>
          <w:sz w:val="36"/>
          <w:szCs w:val="36"/>
          <w:lang w:eastAsia="pt-BR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spacing w:lineRule="auto" w:line="360"/>
        <w:ind w:left="352" w:right="18" w:hanging="0"/>
        <w:rPr>
          <w:rFonts w:ascii="Arial" w:hAnsi="Arial" w:cs="Arial"/>
          <w:color w:val="333333"/>
          <w:sz w:val="36"/>
          <w:szCs w:val="36"/>
          <w:lang w:eastAsia="pt-BR"/>
        </w:rPr>
      </w:pPr>
      <w:r>
        <w:rPr>
          <w:rFonts w:cs="Arial" w:ascii="Arial" w:hAnsi="Arial"/>
          <w:color w:val="333333"/>
          <w:sz w:val="36"/>
          <w:szCs w:val="36"/>
          <w:lang w:eastAsia="pt-BR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spacing w:lineRule="auto" w:line="360"/>
        <w:ind w:left="352" w:right="18" w:hanging="0"/>
        <w:rPr>
          <w:rFonts w:ascii="Arial" w:hAnsi="Arial" w:cs="Arial"/>
          <w:color w:val="333333"/>
          <w:sz w:val="36"/>
          <w:szCs w:val="36"/>
          <w:lang w:eastAsia="pt-BR"/>
        </w:rPr>
      </w:pPr>
      <w:r>
        <w:rPr>
          <w:rFonts w:cs="Arial" w:ascii="Arial" w:hAnsi="Arial"/>
          <w:color w:val="333333"/>
          <w:sz w:val="36"/>
          <w:szCs w:val="36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ECRETARIA MUNICIPAL DE SAÚDE DE SUL BRASIL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TONISTA DA SEMA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nformamos que a profissional de Plantão para os dias 07 a 14 de outubro é a Técnica de Enfermag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MARISTELA GODOIS</w:t>
      </w:r>
      <w:r>
        <w:rPr>
          <w:rFonts w:cs="Arial" w:ascii="Arial" w:hAnsi="Arial"/>
        </w:rPr>
        <w:t xml:space="preserve">, celular do plantão 8435-6791 qualquer necessidade de atendimento de Urgência e Emergência favor procurar diretamente este profissional. O motorista de plantão é o </w:t>
      </w:r>
      <w:r>
        <w:rPr>
          <w:rFonts w:cs="Arial" w:ascii="Arial" w:hAnsi="Arial"/>
          <w:b/>
        </w:rPr>
        <w:t xml:space="preserve">CLAUDINO ZANCO </w:t>
      </w:r>
      <w:r>
        <w:rPr>
          <w:rFonts w:cs="Arial" w:ascii="Arial" w:hAnsi="Arial"/>
        </w:rPr>
        <w:t>celular para contato 8435-6786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O VIGILANCIA SANITÁRI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epartamento de Vigilância Sanitária de Sul Brasil, pede a todos os proprietários de animais domésticos cachorro, gato, aves da zona urbana para que mantenham esses animais presos para que não venham causar riscos a saúde de terceiros, de acordo com os artigos 73 e 47 da Lei Estadual nº 6.320/83 Da Vigilância Sanitária, que dispões sobre a  proibição de se manter esses animais solto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ÇÃO REUNIÃO HIPERTENSO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cretaria Municipal de Saúde, </w:t>
      </w:r>
      <w:r>
        <w:rPr>
          <w:rFonts w:cs="Arial" w:ascii="Arial" w:hAnsi="Arial"/>
          <w:b/>
        </w:rPr>
        <w:t>comunica aos hipertensos que haverá reunião com entrega de medicamentos na próxima terca-feira dia 11 de outubro</w:t>
      </w:r>
      <w:r>
        <w:rPr>
          <w:rFonts w:cs="Arial" w:ascii="Arial" w:hAnsi="Arial"/>
        </w:rPr>
        <w:t xml:space="preserve"> e não no dia 13 como foi divulgado. Sendo as Microareas 3 e 5 pela parte da manhã e Microareas 6, 7 e 8 pela parte da tarde. Pedimos a compreensão de tod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SECRETARIA MUNICIPAL DE AGRICULTURA E EPAGRI</w:t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UNIOES TECNICAS  REFERENTE A SOBRESSEMEADURA DE PASTAGEM DE INVERN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Departamento Municipal de Agricultura e Epagri, realizaram no dia 28 de setembro mais uma reunião técnica referente a  sobressemeadura de pastagem de inverno em pastagens perenes de ver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objetivo da reunião foi de demonstrar a importancia do aproveitamento das áreas da pastagem de perenes de verão, com utilização de praticas de manejo, adubação e piqueteamento de pastagen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CUR</w:t>
      </w:r>
      <w:r>
        <w:rPr>
          <w:rFonts w:cs="Arial" w:ascii="Arial" w:hAnsi="Arial"/>
          <w:b/>
        </w:rPr>
        <w:t>SO DE INSEMINAÇÃO ARTIFI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departamento de agricultura comunica aos agricultores interessados em fazer curso de inseminação artificial em bovinos, que estaremos realizando o curso no mês de outubro de 2011 na prefeitura municipal de Sul Brasi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s interessados deverão fazer a inscrição no Departamento de Agricultura e Epagr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  <w:t> </w:t>
      </w:r>
    </w:p>
    <w:p>
      <w:pPr>
        <w:pStyle w:val="Normal"/>
        <w:suppressAutoHyphens w:val="false"/>
        <w:spacing w:lineRule="auto" w:line="360" w:before="280" w:after="280"/>
        <w:jc w:val="center"/>
        <w:rPr>
          <w:lang w:eastAsia="pt-BR"/>
        </w:rPr>
      </w:pPr>
      <w:r>
        <w:rPr>
          <w:rFonts w:cs="Arial" w:ascii="Arial" w:hAnsi="Arial"/>
          <w:b/>
          <w:bCs/>
          <w:lang w:eastAsia="pt-BR"/>
        </w:rPr>
        <w:t>Reserva de Alevinos</w:t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lineRule="auto" w:line="360" w:before="280" w:after="280"/>
        <w:jc w:val="both"/>
        <w:rPr>
          <w:lang w:eastAsia="pt-BR"/>
        </w:rPr>
      </w:pPr>
      <w:r>
        <w:rPr>
          <w:rFonts w:cs="Arial" w:ascii="Arial" w:hAnsi="Arial"/>
          <w:lang w:eastAsia="pt-BR"/>
        </w:rPr>
        <w:t>           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>A Secretaria de Agricultura de Sul Brasil comunica que está realizando reserva de alevinos de diversas espécies até o dia 18 de novembro. A entrega dos alevinos será realizada no dia 25 de novembro de 2011, a partir das 10h30min, e o pagamento deverá ser efetuado antes da retirad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leta Seletiv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A Prefeitura Municipal de Sul Brasil, buscando a melhoria da qualidade de vida, implantou a Coleta Seletiva do Lixo. A coleta está sendo feita da seguinte maneir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</w:rPr>
        <w:t>SEGUNDAS, QUARTAS E SEXTAS FEIRAS É COLETADO O LIXO ORGANICO E MATERIAIS NÃO RECICLADOS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TERÇAS E QUINTAS FEIRAS É COLETADO O LIXO RECICLAD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matérias reciclados podem ser colocados todos no mesmo saco, (Plástico, Vidro, metal, papel, menos o de banheiro). </w:t>
      </w:r>
      <w:r>
        <w:rPr>
          <w:rFonts w:cs="Arial" w:ascii="Arial" w:hAnsi="Arial"/>
          <w:b/>
          <w:color w:val="FF0000"/>
        </w:rPr>
        <w:t>Importantíssimo para que estes materiais possam ser reaproveitados eles precisam ser limpos e secos, para que não gerem mau cheiro ou mofem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lbrasiliense adote esta idéia e divulgue para seus vizinhos e amigos, para que tenhamos um município cada vez melhor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UDANÇA DA COLETA DE LIX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sponsável pela coleta do lixo, comunica que será recolhido o lixo dia 13 de outubro quinta-feira, pois no dia 12 é feriado. Agradeçe a compreensão de todos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SECRETÁRIA MUNICIPAL DE DMER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viços realizados no mês de setembro 2011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80590</wp:posOffset>
                </wp:positionV>
                <wp:extent cx="5097780" cy="439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439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0"/>
                              <w:gridCol w:w="308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ERVIÇO          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QUANTIDADE DE PROPRIEDAD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1 - AÇUDES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2-PRENCHIMENTO EM CONSTRUÇÃO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3-CASCALHAMENTO ENTRADA DE PROPRIEDADE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4-LIMPEZA DE AÇUDE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5-CONSERVAÇÃO DE ESTRADA DE ROÇA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6-DESTOQUE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7-FOSSA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08-DISTRIBUIÇÃO DE ESTERCO DE AVES 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9-DISTRIBUIÇÃO DE ESTERCO LIQUIDO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8-PATEAR SUBSOLAGEM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-FAZER VALA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2-FONTE DE AGUA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3-TERRAPLANAGEM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4-GOBI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5-GRADEAR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6- PUXAR ADUBO DE AVES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7-LIMPEZA DE AVIARIO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8- Plantio de MIlho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346.25pt;mso-wrap-distance-left:0pt;mso-wrap-distance-right:7.05pt;mso-wrap-distance-top:0pt;mso-wrap-distance-bottom:0pt;margin-top:171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0"/>
                        <w:gridCol w:w="3088"/>
                        <w:gridCol w:w="540"/>
                      </w:tblGrid>
                      <w:tr>
                        <w:trPr/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ERVIÇO          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QUANTIDADE DE PROPRIEDAD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1 - AÇUDES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2-PRENCHIMENTO EM CONSTRUÇÃO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3-CASCALHAMENTO ENTRADA DE PROPRIEDADE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4-LIMPEZA DE AÇUDE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5-CONSERVAÇÃO DE ESTRADA DE ROÇA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6-DESTOQUE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7-FOSSA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08-DISTRIBUIÇÃO DE ESTERCO DE AVES 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9-DISTRIBUIÇÃO DE ESTERCO LIQUIDO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8-PATEAR SUBSOLAGEM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-FAZER VALA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-FONTE DE AGUA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-TERRAPLANAGEM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-GOBI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-GRADEAR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- PUXAR ADUBO DE AVES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-LIMPEZA DE AVIARIO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8- Plantio de MIlho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Cascalhamento:</w:t>
      </w:r>
      <w:r>
        <w:rPr>
          <w:rFonts w:cs="Arial" w:ascii="Arial" w:hAnsi="Arial"/>
        </w:rPr>
        <w:t xml:space="preserve">  neste  mês de setembro com a ajuda do tempo e a colaboração por parte dos funcionários do DMER, conseguimos dar continuidade as recuperação das estradas do nosso Municípios e atendemos nossos agricultores de maneira rápid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m dos serviços que nós preocupávamos era o Plantio, mas com o tempo nos ajudando estamos conseguindo atender a todos num espaço curto de temp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dimos ainda que os agricultores continuem agendando seus serviços   junto ao setor responsável para que nós podermos se organizar e atender a todos num menor tempo possíve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róxima semana estaremos atendendo com a pratulha agrícola nos seguintes serviços: plantio, patear, gradear, gobiar, distribuição de adubo de aves e liquid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 com a equipe do DMER estaremos recuperando a estrada que dá acesso a comunidade de Linha Lajeado Uru por isso pedimos aos agricultores que afastem as cercas das estradas e rocem a beiras das mesmas para que possa facilitar para a equipe nos seu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O Secretario do DMER Sr. Adilton Pietro Biasi pede para os agricultores que rocem as beiras das estradas e nos dias de chuva que nos ajudem a não deixar que tranquem os bueiros e que essa água venha a danificar as nossas estradas que se tiver algum bueiro trancados que os nossos munícipes nos avisem 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m grande abraço e tenham todos uma boa semana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280" w:after="280"/>
        <w:jc w:val="center"/>
        <w:rPr>
          <w:rFonts w:ascii="Arial" w:hAnsi="Arial" w:cs="Arial"/>
          <w:b/>
          <w:b/>
          <w:color w:val="FF0000"/>
          <w:sz w:val="32"/>
          <w:szCs w:val="32"/>
          <w:lang w:eastAsia="pt-BR"/>
        </w:rPr>
      </w:pPr>
      <w:r>
        <w:rPr>
          <w:rFonts w:cs="Arial" w:ascii="Arial" w:hAnsi="Arial"/>
          <w:b/>
          <w:color w:val="FF0000"/>
          <w:sz w:val="32"/>
          <w:szCs w:val="32"/>
          <w:lang w:eastAsia="pt-BR"/>
        </w:rPr>
        <w:t>SECRETARIA DE ESPORTES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b/>
          <w:b/>
          <w:color w:val="FF0000"/>
          <w:sz w:val="32"/>
          <w:szCs w:val="32"/>
          <w:lang w:eastAsia="pt-BR"/>
        </w:rPr>
      </w:pPr>
      <w:r>
        <w:rPr>
          <w:rFonts w:cs="Arial" w:ascii="Arial" w:hAnsi="Arial"/>
          <w:b/>
          <w:color w:val="FF0000"/>
          <w:sz w:val="32"/>
          <w:szCs w:val="32"/>
          <w:lang w:eastAsia="pt-B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5pt;width:425.6pt;height:77.95pt;mso-wrap-style:none;v-text-anchor:middle" type="_x0000_t136">
            <v:path textpathok="t"/>
            <v:textpath on="t" fitshape="t" string="Campeonato Municipal " style="font-family:&quot;Arial Black&quot;;font-size:28pt"/>
            <v:fill o:detectmouseclick="t" type="solid" color2="aqua"/>
            <v:stroke color="black" weight="25560" joinstyle="miter" endcap="flat"/>
            <w10:wrap type="none"/>
          </v:shape>
        </w:pict>
        <w:pict>
          <v:shape id="shape_0" fillcolor="red" stroked="t" o:allowincell="f" style="position:absolute;margin-left:63pt;margin-top:-18pt;width:294.1pt;height:134.95pt;mso-wrap-style:none;v-text-anchor:middle" type="_x0000_t136">
            <v:path textpathok="t"/>
            <v:textpath on="t" fitshape="t" string=" &#10;de Futebol Suíço - Edição 2011.&#10;" style="font-family:&quot;Arial Black&quot;;font-size:24pt"/>
            <v:fill o:detectmouseclick="t" type="solid" color2="aqua"/>
            <v:stroke color="black" weight="255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AVES DA CATEGORIA LIVRE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28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Chave “A”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Chave “B”: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 – Arena Lan Hous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Cs w:val="28"/>
              </w:rPr>
              <w:t>01 – E. C. Grêmio – L° Três Amigos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2 – E. C. Juventude – L° Guajuvir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2 – Os Moleques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 – União do Bairro “B”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 – União do Bairro “A”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4 – L° Jesuíta Alt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4 – Los Guapos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5 – E. C. Progresso – L° Uru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5 – E. C. Fluminense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6 – Bar do Sombra e Cia da Bol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6 – E. C. Palmeiras – L° Progres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32"/>
        </w:rPr>
      </w:pPr>
      <w:r>
        <w:rPr>
          <w:sz w:val="32"/>
        </w:rPr>
        <w:t>TABELA DOS JOGOS DE DOMINGO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° RODAD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cal: L° Jesuíta Baixa (Estádio do E. C. Fluminens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: Dia 09 de outubro de 2011 – domingo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3420"/>
        <w:gridCol w:w="360"/>
        <w:gridCol w:w="360"/>
        <w:gridCol w:w="360"/>
        <w:gridCol w:w="3600"/>
      </w:tblGrid>
      <w:tr>
        <w:trPr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ogo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ora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keepNext w:val="true"/>
              <w:spacing w:before="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Equipe “A”: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Equipe “B”: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09:30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rena Lan House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° Jesuíta Al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: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Bar do Sombra e Cia da Bol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União do Bairro “B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. C. Juventude – L° Guajuvi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. C. Progresso – L° U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: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E. C. Grêmio – L° Três Amigo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s Molequ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União do Bairro “A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os Guap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. C. Fluminense – L° Jesuí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. C. Palmeiras – L° Progres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EONATO MUNICIPAL DE CANASTRA MASCULINA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oje a noite tem inicio o Campeonato Municipal de Canastra masculina, todas as equipes interessadas em formar equipes poderão formar sua equipe ate ás 19h30min, ou seja, ate á hora do congresso técnico, e logo após terá inicio a competição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Sul Brasil, 07 de outubro de 201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280" w:after="280"/>
        <w:rPr>
          <w:lang w:eastAsia="pt-BR"/>
        </w:rPr>
      </w:pPr>
      <w:r>
        <w:rPr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284" w:top="1985" w:footer="68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3" w:color="000000"/>
      </w:pBdr>
      <w:tabs>
        <w:tab w:val="clear" w:pos="4419"/>
        <w:tab w:val="clear" w:pos="8838"/>
      </w:tabs>
      <w:ind w:right="252" w:hanging="0"/>
      <w:rPr>
        <w:rFonts w:ascii="Arial" w:hAnsi="Arial" w:cs="Arial"/>
        <w:sz w:val="10"/>
      </w:rPr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5461635</wp:posOffset>
          </wp:positionH>
          <wp:positionV relativeFrom="paragraph">
            <wp:posOffset>-74295</wp:posOffset>
          </wp:positionV>
          <wp:extent cx="916305" cy="7410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Informativo Semanal da Prefeitura de Sul Brasil – SC, 23 de SETEMBRO de 2011.  Pág. 0</w:t>
    </w: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PAGE \* ARABIC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10</w:t>
    </w:r>
    <w:r>
      <w:rPr>
        <w:rStyle w:val="PageNumber"/>
        <w:sz w:val="18"/>
        <w:b/>
        <w:szCs w:val="18"/>
        <w:bCs/>
      </w:rPr>
      <w:fldChar w:fldCharType="end"/>
    </w:r>
    <w:r>
      <w:rPr>
        <w:rStyle w:val="PageNumber"/>
        <w:rFonts w:cs="Arial" w:ascii="Arial" w:hAnsi="Arial"/>
        <w:b/>
        <w:bCs/>
        <w:sz w:val="18"/>
        <w:szCs w:val="18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r. José Leal Filho, 589 – Fone / Fax: (49) 3367-0030 33670040</w:t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89855-000 – Sul Brasil - Santa Catarina</w:t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-mail: sulbrasil@sulbrasil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center" w:pos="4419" w:leader="none"/>
        <w:tab w:val="right" w:pos="8838" w:leader="none"/>
      </w:tabs>
      <w:spacing w:before="0" w:after="60"/>
      <w:ind w:left="1701" w:hanging="1701"/>
      <w:rPr>
        <w:b/>
        <w:b/>
        <w:sz w:val="12"/>
        <w:szCs w:val="12"/>
        <w:lang w:val="zxx"/>
      </w:rPr>
    </w:pPr>
    <w:r>
      <w:rPr>
        <w:b/>
        <w:sz w:val="12"/>
        <w:szCs w:val="12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26695</wp:posOffset>
              </wp:positionH>
              <wp:positionV relativeFrom="paragraph">
                <wp:posOffset>941070</wp:posOffset>
              </wp:positionV>
              <wp:extent cx="6629400" cy="87122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8712360"/>
                      </a:xfrm>
                      <a:custGeom>
                        <a:avLst/>
                        <a:gdLst>
                          <a:gd name="textAreaLeft" fmla="*/ 64800 w 3758400"/>
                          <a:gd name="textAreaRight" fmla="*/ 3693600 w 3758400"/>
                          <a:gd name="textAreaTop" fmla="*/ 64800 h 4939200"/>
                          <a:gd name="textAreaBottom" fmla="*/ 4874400 h 4939200"/>
                        </a:gdLst>
                        <a:ahLst/>
                        <a:rect l="textAreaLeft" t="textAreaTop" r="textAreaRight" b="textAreaBottom"/>
                        <a:pathLst>
                          <a:path w="21600" h="28386">
                            <a:moveTo>
                              <a:pt x="1272" y="0"/>
                            </a:moveTo>
                            <a:arcTo wR="1272" hR="1272" stAng="16200000" swAng="-5400000"/>
                            <a:lnTo>
                              <a:pt x="0" y="27114"/>
                            </a:lnTo>
                            <a:arcTo wR="1272" hR="1272" stAng="10800000" swAng="-5400000"/>
                            <a:lnTo>
                              <a:pt x="20328" y="28386"/>
                            </a:lnTo>
                            <a:arcTo wR="1272" hR="1272" stAng="5400000" swAng="-5400000"/>
                            <a:lnTo>
                              <a:pt x="21600" y="1272"/>
                            </a:lnTo>
                            <a:arcTo wR="1272" hR="1272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7.85pt;margin-top:74.1pt;width:521.95pt;height:685.9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w:drawing>
        <wp:anchor behindDoc="0" distT="0" distB="0" distL="0" distR="0" simplePos="0" locked="0" layoutInCell="0" allowOverlap="1" relativeHeight="32">
          <wp:simplePos x="0" y="0"/>
          <wp:positionH relativeFrom="column">
            <wp:posOffset>85725</wp:posOffset>
          </wp:positionH>
          <wp:positionV relativeFrom="paragraph">
            <wp:posOffset>55245</wp:posOffset>
          </wp:positionV>
          <wp:extent cx="1051560" cy="93154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317625</wp:posOffset>
              </wp:positionH>
              <wp:positionV relativeFrom="paragraph">
                <wp:posOffset>206375</wp:posOffset>
              </wp:positionV>
              <wp:extent cx="4167505" cy="6826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7505" cy="682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caps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6"/>
                            </w:rPr>
                            <w:t>Prefeitura Municipal de Sul Bras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95.990.107/0001-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15pt;height:53.75pt;mso-wrap-distance-left:9.05pt;mso-wrap-distance-right:9.05pt;mso-wrap-distance-top:0pt;mso-wrap-distance-bottom:0pt;margin-top:16.25pt;mso-position-vertical-relative:text;margin-left:103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Arial" w:hAnsi="Arial" w:cs="Arial"/>
                        <w:sz w:val="26"/>
                      </w:rPr>
                    </w:pPr>
                    <w:r>
                      <w:rPr>
                        <w:rFonts w:cs="Arial" w:ascii="Arial" w:hAnsi="Arial"/>
                        <w:sz w:val="26"/>
                      </w:rPr>
                      <w:t>Estado de Santa Catarina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caps/>
                        <w:sz w:val="26"/>
                      </w:rPr>
                    </w:pPr>
                    <w:r>
                      <w:rPr>
                        <w:rFonts w:cs="Arial" w:ascii="Arial" w:hAnsi="Arial"/>
                        <w:caps/>
                        <w:sz w:val="26"/>
                      </w:rPr>
                      <w:t>Prefeitura Municipal de Sul Brasi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95.990.107/0001-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6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0" w:firstLine="902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709" w:right="0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SmbolosdeNumerao">
    <w:name w:val="Símbolos de Numeração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Emphasis">
    <w:name w:val="Emphasis"/>
    <w:basedOn w:val="WWFontepargpadro1"/>
    <w:qFormat/>
    <w:rPr>
      <w:i/>
      <w:iCs/>
    </w:rPr>
  </w:style>
  <w:style w:type="character" w:styleId="StrongEmphasis">
    <w:name w:val="Strong"/>
    <w:basedOn w:val="WWFontepargpadro1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Titulodestaque11">
    <w:name w:val="titulodestaque11"/>
    <w:basedOn w:val="WWFontepargpadro"/>
    <w:qFormat/>
    <w:rPr>
      <w:rFonts w:ascii="Verdana" w:hAnsi="Verdana" w:cs="Verdana"/>
      <w:b/>
      <w:bCs/>
      <w:strike w:val="false"/>
      <w:dstrike w:val="false"/>
      <w:color w:val="000000"/>
      <w:sz w:val="28"/>
      <w:szCs w:val="28"/>
      <w:u w:val="none"/>
    </w:rPr>
  </w:style>
  <w:style w:type="character" w:styleId="Corpodetexto3Char">
    <w:name w:val="Corpo de texto 3 Char"/>
    <w:basedOn w:val="Fontepargpadro"/>
    <w:qFormat/>
    <w:rPr>
      <w:rFonts w:ascii="Arial Unicode MS" w:hAnsi="Arial Unicode MS" w:eastAsia="Arial Unicode MS" w:cs="Arial Unicode MS"/>
      <w:sz w:val="24"/>
      <w:szCs w:val="24"/>
      <w:lang w:val="pt-BR" w:bidi="ar-SA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Style38">
    <w:name w:val="style38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bCs/>
    </w:rPr>
  </w:style>
  <w:style w:type="paragraph" w:styleId="Ttulo10">
    <w:name w:val="Título 10"/>
    <w:basedOn w:val="Heading"/>
    <w:next w:val="TextBody"/>
    <w:qFormat/>
    <w:pPr/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amoldura">
    <w:name w:val="Conteúdo da moldura"/>
    <w:basedOn w:val="TextBody"/>
    <w:qFormat/>
    <w:pPr/>
    <w:rPr/>
  </w:style>
  <w:style w:type="paragraph" w:styleId="WWCorpodetexto2">
    <w:name w:val="WW-Corpo de texto 2"/>
    <w:basedOn w:val="Normal"/>
    <w:qFormat/>
    <w:pPr/>
    <w:rPr>
      <w:rFonts w:ascii="Arial" w:hAnsi="Arial" w:cs="Arial"/>
      <w:b/>
      <w:bCs/>
      <w:i/>
      <w:iCs/>
    </w:rPr>
  </w:style>
  <w:style w:type="paragraph" w:styleId="WWRecuodecorpodetexto2">
    <w:name w:val="WW-Recuo de corpo de texto 2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cs="Arial"/>
      <w:bCs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sz w:val="36"/>
      <w:szCs w:val="36"/>
    </w:rPr>
  </w:style>
  <w:style w:type="paragraph" w:styleId="Recuodaprimeiralinhawestern">
    <w:name w:val="recuo-da-primeira-linha-western"/>
    <w:basedOn w:val="Normal"/>
    <w:qFormat/>
    <w:pPr>
      <w:spacing w:before="280" w:after="0"/>
      <w:ind w:left="0" w:right="0" w:firstLine="284"/>
      <w:jc w:val="center"/>
    </w:pPr>
    <w:rPr>
      <w:b/>
      <w:bCs/>
      <w:sz w:val="36"/>
      <w:szCs w:val="36"/>
    </w:rPr>
  </w:style>
  <w:style w:type="paragraph" w:styleId="WWRecuodecorpodetexto3">
    <w:name w:val="WW-Recuo de corpo de texto 3"/>
    <w:basedOn w:val="Normal"/>
    <w:qFormat/>
    <w:pPr>
      <w:spacing w:lineRule="auto" w:line="360" w:before="280" w:after="0"/>
      <w:ind w:left="0" w:right="0" w:firstLine="902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uppressAutoHyphens w:val="false"/>
      <w:spacing w:before="280" w:after="0"/>
      <w:jc w:val="center"/>
    </w:pPr>
    <w:rPr>
      <w:rFonts w:ascii="Arial Unicode MS" w:hAnsi="Arial Unicode MS" w:eastAsia="Arial Unicode MS" w:cs="Arial Unicode MS"/>
    </w:rPr>
  </w:style>
  <w:style w:type="paragraph" w:styleId="Contedodoquadro">
    <w:name w:val="Conteúdo do quadro"/>
    <w:basedOn w:val="TextBody"/>
    <w:qFormat/>
    <w:pPr/>
    <w:rPr/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</w:pPr>
    <w:rPr>
      <w:rFonts w:ascii="Arial" w:hAnsi="Arial" w:cs="Arial"/>
      <w:bCs/>
      <w:szCs w:val="36"/>
    </w:rPr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/>
  </w:style>
  <w:style w:type="paragraph" w:styleId="Ecxecxmsonormal">
    <w:name w:val="ecxecxmsonormal"/>
    <w:basedOn w:val="Normal"/>
    <w:qFormat/>
    <w:pPr>
      <w:suppressAutoHyphens w:val="false"/>
      <w:spacing w:before="0" w:after="324"/>
    </w:pPr>
    <w:rPr/>
  </w:style>
  <w:style w:type="paragraph" w:styleId="Mobibase2">
    <w:name w:val="mobibase2"/>
    <w:basedOn w:val="Normal"/>
    <w:qFormat/>
    <w:pPr>
      <w:suppressAutoHyphens w:val="false"/>
      <w:spacing w:before="280" w:after="280"/>
    </w:pPr>
    <w:rPr>
      <w:rFonts w:ascii="Tahoma" w:hAnsi="Tahoma" w:cs="Tahoma"/>
      <w:color w:val="808080"/>
      <w:sz w:val="28"/>
      <w:szCs w:val="28"/>
    </w:rPr>
  </w:style>
  <w:style w:type="paragraph" w:styleId="WWTableHeading11">
    <w:name w:val="WW-Table Heading11"/>
    <w:basedOn w:val="Normal"/>
    <w:qFormat/>
    <w:pPr>
      <w:suppressLineNumbers/>
      <w:spacing w:before="0" w:after="120"/>
      <w:jc w:val="center"/>
    </w:pPr>
    <w:rPr>
      <w:rFonts w:ascii="Arial" w:hAnsi="Arial" w:cs="Arial"/>
      <w:b/>
      <w:i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Ecxwwcorpodetexto3">
    <w:name w:val="ecxww-corpodetexto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6:29:00Z</dcterms:created>
  <dc:creator>Agricultura</dc:creator>
  <dc:description/>
  <cp:keywords/>
  <dc:language>en-US</dc:language>
  <cp:lastModifiedBy>SB</cp:lastModifiedBy>
  <cp:lastPrinted>2011-04-01T16:33:00Z</cp:lastPrinted>
  <dcterms:modified xsi:type="dcterms:W3CDTF">2011-10-07T17:05:00Z</dcterms:modified>
  <cp:revision>10</cp:revision>
  <dc:subject/>
  <dc:title>Informativo Semanal - Sul Brasil</dc:title>
</cp:coreProperties>
</file>