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VO SEMANAL DA DE PREFEITURA MUNICIPA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L BRASIL, 14 DE OUTU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/>
        <w:t>Vice-Prefeita Sirlei Paini</w:t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2734"/>
      </w:tblGrid>
      <w:tr>
        <w:trPr>
          <w:trHeight w:val="7029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ENTRO DE REFERENCIA E ASSISTÊNCIA SOCIAL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ICADO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RAS comunica a todos os integrantes do Grupo de Apoio Unidos por uma Vida Melhor e Grupo de Saúde Mental Renascer para um importante encontro no dia 27 de outubro com inicio as 10:00 hs da manhã na Sede da ASSUB – Associação dos Funcionários. O encontro terá como objetivo uma confraternização e a realização de um Chá Bingo para o Grupo. Contamos com a presença de todos e pedimos a confirmação até dia 25 de outubro. Desde já agradecemos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FESTA DO GRUPO DE IDOSO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O grupo de Idoso Sempre Feliz convida para festa dos Idosos que acontecerá no </w:t>
            </w:r>
            <w:r>
              <w:rPr>
                <w:rFonts w:cs="Arial" w:ascii="Arial" w:hAnsi="Arial"/>
                <w:b/>
                <w:lang w:eastAsia="pt-BR"/>
              </w:rPr>
              <w:t>DIA 16 DE OUTUBRO DE 2011</w:t>
            </w:r>
            <w:r>
              <w:rPr>
                <w:rFonts w:cs="Arial" w:ascii="Arial" w:hAnsi="Arial"/>
                <w:lang w:eastAsia="pt-BR"/>
              </w:rPr>
              <w:t>, pela parte da manhã recepção dos grupos, ao meio dia almoço, fichas para almoço R$12,50 por pessoa e a tarde animação com o musical Sul e Canto de Pinhalzinh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pacing w:lineRule="auto" w:line="360"/>
              <w:ind w:left="352" w:right="18" w:hanging="0"/>
              <w:rPr>
                <w:rFonts w:ascii="Arial" w:hAnsi="Arial" w:cs="Arial"/>
                <w:color w:val="333333"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lang w:eastAsia="pt-BR"/>
              </w:rPr>
            </w:r>
          </w:p>
          <w:p>
            <w:pPr>
              <w:pStyle w:val="Heading1"/>
              <w:spacing w:lineRule="auto" w:line="360" w:before="0" w:after="60"/>
              <w:rPr>
                <w:rFonts w:ascii="Arial" w:hAnsi="Arial" w:cs="Arial"/>
                <w:color w:val="333333"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  <w:lang w:eastAsia="pt-BR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a profissional de Plantão para os dias 14 a 21 de outubro é a Técnica de Enfermagem</w:t>
      </w:r>
      <w:r>
        <w:rPr>
          <w:rFonts w:cs="Arial" w:ascii="Arial" w:hAnsi="Arial"/>
          <w:b/>
        </w:rPr>
        <w:t xml:space="preserve"> CLADIS WIEBBELLING</w:t>
      </w:r>
      <w:r>
        <w:rPr>
          <w:rFonts w:cs="Arial" w:ascii="Arial" w:hAnsi="Arial"/>
        </w:rPr>
        <w:t xml:space="preserve">,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JOÃO AMANN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O VIGILANCIA SANI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,comunica aos munícipes que na próxima semana dias 19, 20 e 21 de outubro o Secretário da Saúde, a Fisioterapeuta Tatiana Tonel e a Técnica de Enfermagem Gertrudes Valmorbida, estarão participando da Conferência Estadual de Saúde em Florianópolis. Agradecemos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RIAS SECRETÁRIO DA SAÚ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Saúde Joraci Copati, comunica aos munícipes que estará de férias entre os dias 24 de outubro a 07 de novembro. Agradece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URSO DE INSEMINAÇÃO ARTIF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epartamento de agricultura comunica aos agricultores interessados em fazer curso de inseminação artificial em bovinos, que estaremos realizando o curso no mês de outubro de 2011 na prefeitura municipal de Sul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interessados deverão fazer a inscrição no Departamento de Agricultura e Epagr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erva de Alevinos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        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 Secretaria de Agricultura de Sul Brasil comunica que está realizando reserva de alevinos de diversas espécies até o dia 18 de novembro. A entrega dos alevinos será realizada no dia 25 de novembro de 2011, a partir das 10h30min, e o pagamento deverá ser efetuado antes da retirad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CRETÁRIA MUNICIPAL DE DMER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s realizados no mês de setembro 201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0665</wp:posOffset>
                </wp:positionV>
                <wp:extent cx="5097780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308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RVIÇO          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IDADE DE PROPRIEDA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 - AÇUDES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2-PRENCHIMENTO EM CONSTRUÇÃ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-CASCALHAMENTO ENTRADA DE PROPRIEDADE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-LIMPEZA DE AÇUDE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-CONSERVAÇÃO DE ESTRADA DE ROÇ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6-DESTOQUE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7-FOSS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8-DISTRIBUIÇÃO DE ESTERCO DE AVES 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9-DISTRIBUIÇÃO DE ESTERCO LIQUID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-PATEAR SUBSOLAGEM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-FAZER VAL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-FONTE DE AGU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-TERRAPLANAGEM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-GOBI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-GRADEAR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- PUXAR ADUBO DE AVES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-LIMPEZA DE AVIARI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- Plantio de MIlh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46.25pt;mso-wrap-distance-left:0pt;mso-wrap-distance-right:7.05pt;mso-wrap-distance-top:0pt;mso-wrap-distance-bottom:0pt;margin-top:11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3088"/>
                        <w:gridCol w:w="540"/>
                      </w:tblGrid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RVIÇO          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IDADE DE PROPRIEDA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 - AÇUDES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-PRENCHIMENTO EM CONSTRUÇÃ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-CASCALHAMENTO ENTRADA DE PROPRIEDADE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-LIMPEZA DE AÇUDE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-CONSERVAÇÃO DE ESTRADA DE ROÇ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6-DESTOQUE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7-FOSS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8-DISTRIBUIÇÃO DE ESTERCO DE AVES 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9-DISTRIBUIÇÃO DE ESTERCO LIQUID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-PATEAR SUBSOLAGEM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-FAZER VAL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-FONTE DE AGU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-TERRAPLANAGEM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-GOBI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GRADEAR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- PUXAR ADUBO DE AVES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-LIMPEZA DE AVIARI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- Plantio de MIlh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Cascalhamento:</w:t>
      </w:r>
      <w:r>
        <w:rPr>
          <w:rFonts w:cs="Arial" w:ascii="Arial" w:hAnsi="Arial"/>
        </w:rPr>
        <w:t xml:space="preserve">  neste  mês de setembro com a ajuda do tempo e a colaboração por parte dos funcionários do DMER, conseguimos dar continuidade as recuperação das estradas do nosso Municípios e atendemos nossos agricultores de maneira ráp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serviços que nós preocupávamos era o Plantio, mas com o tempo nos ajudando estamos conseguindo atender a todos num espaço curto de tem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inda que os agricultores continuem agendando seus serviços   junto ao setor responsável para que nós podermos se organizar e atender a todos num menor temp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óxima semana estaremos atendendo com a pratulha agrícola nos seguintes serviços: plantio, patear, gradear, gobiar, distribuição de adubo de aves e liqui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com a equipe do DMER estaremos recuperando a estrada que dá acesso a comunidade de Linha Lajeado Uru por isso pedimos aos agricultores que afastem as cercas das estradas e rocem a beiras das mesmas para que possa facilitar para a equipe nos seu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Secretario do DMER Sr. Adilton Pietro Biasi pede para os agricultores que rocem as beiras das estradas e nos dias de chuva que nos ajudem a não deixar que tranquem os bueiros e que essa água venha a danificar as nossas estradas que se tiver algum bueiro trancados que os nossos munícipes nos avisem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grande abraço e tenham todos uma boa semana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425.6pt;height:77.95pt;mso-wrap-style:none;v-text-anchor:middle" type="_x0000_t136">
            <v:path textpathok="t"/>
            <v:textpath on="t" fitshape="t" string="Campeonato Municipal " style="font-family:&quot;Arial Black&quot;;font-size:28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63pt;margin-top:-18pt;width:294.1pt;height:134.95pt;mso-wrap-style:none;v-text-anchor:middle" type="_x0000_t136">
            <v:path textpathok="t"/>
            <v:textpath on="t" fitshape="t" string=" &#10;de Futebol Suíço - Edição 2011.&#10;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SULTADO DOS JOGOS DA 1° RODA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L° Jesuíta Baixa (E. C. Fluminen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09 de outubro de 2011 – domingo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na Lan Hous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° Jesuíta Al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ar do Sombra e Cia da Bol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B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Juventude – L° Guajuv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 – L° U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Grêmio – L° Três Amig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s Mole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s Guap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Fluminense – L° Jesuí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almeiras – L° Progress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RODA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Estádio do E. C. Grêmio – sede. (União do Bair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16 de outubro de 2011 – domingo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Palmeiras – L° Progresso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s Guap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Grêmio – L° Três Ami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Fluminense – L° Jesuí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s Molequ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° Jesuíta Al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Juventude – L° Guajuvi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na Lan Ho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r do Sombra e Cia da Bo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 – L° U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B”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PEONATO MUNICIPAL DE CANASTRA MASCULINA – EDIÇÃO 2011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ltima sexta-feira dia 07 de outubro teve inicio o Campeonato Municipal de Canastra – Edição 2011, logo após o congresso técnico já teve inicio dos jogos: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ultado dos jogos da 1° rodada:</w:t>
      </w:r>
    </w:p>
    <w:p>
      <w:pPr>
        <w:pStyle w:val="Normal"/>
        <w:rPr/>
      </w:pPr>
      <w:r>
        <w:rPr/>
        <w:t>Local: Salão da Comunidade Católica – sede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nturas Kremer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mercado Valenti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. L° Barra Escond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Alto Recreio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° rodada:</w:t>
      </w:r>
    </w:p>
    <w:p>
      <w:pPr>
        <w:pStyle w:val="Normal"/>
        <w:rPr/>
      </w:pPr>
      <w:r>
        <w:rPr/>
        <w:t>Local: Salão da Comunidade da L° Barra Escondida.</w:t>
      </w:r>
    </w:p>
    <w:p>
      <w:pPr>
        <w:pStyle w:val="Normal"/>
        <w:rPr>
          <w:b/>
          <w:b/>
        </w:rPr>
      </w:pPr>
      <w:r>
        <w:rPr>
          <w:b/>
        </w:rPr>
        <w:t>DATA: Dia 14 de outubro – sexta-feira. Inicio ás 19h30min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nturas Kremer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Alto Recre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. L° Barra Escond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rpen Prestação de Serviç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mercado Valen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João Alves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Neste sábado dia 15 de outubro, terá inicio os Campeonatos Municipais de </w:t>
      </w:r>
      <w:r>
        <w:rPr>
          <w:rFonts w:cs="Arial Narrow" w:ascii="Arial Narrow" w:hAnsi="Arial Narrow"/>
          <w:b/>
          <w:sz w:val="28"/>
          <w:szCs w:val="28"/>
        </w:rPr>
        <w:t>Canastra Mista e Bocha Rolada</w:t>
      </w:r>
      <w:r>
        <w:rPr>
          <w:rFonts w:cs="Arial Narrow" w:ascii="Arial Narrow" w:hAnsi="Arial Narrow"/>
          <w:sz w:val="28"/>
          <w:szCs w:val="28"/>
        </w:rPr>
        <w:t>, ambas as competições tem inicio ás 14 horas com o congresso técnico das modalidades e logo após inicio das competições. As inscrições se enceram somente no momento do congresso técnico, portanto os interessados ainda poderão formar suas equipes.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</w:rPr>
        <w:t>Sul Brasil, 14 de outubro de 2011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23 de SET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46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10-14T18:12:00Z</dcterms:modified>
  <cp:revision>15</cp:revision>
  <dc:subject/>
  <dc:title>Informativo Semanal - Sul Brasil</dc:title>
</cp:coreProperties>
</file>