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21 DE OUTUBR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Municipal 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-Prefeita Sirlei Pa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SECRETÁRIA MUNICIPAL DE ADMINISTRAÇÃO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7029" w:hRule="atLeast"/>
        </w:trPr>
        <w:tc>
          <w:tcPr>
            <w:tcW w:w="9259" w:type="dxa"/>
            <w:tcBorders/>
            <w:vAlign w:val="center"/>
          </w:tcPr>
          <w:p>
            <w:pPr>
              <w:pStyle w:val="NormalWeb"/>
              <w:shd w:fill="F8F8F8" w:val="clear"/>
              <w:spacing w:lineRule="auto" w:line="36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DO SETOR DE TRIBUTAÇÃO</w:t>
            </w:r>
          </w:p>
          <w:p>
            <w:pPr>
              <w:pStyle w:val="NormalWeb"/>
              <w:shd w:fill="F8F8F8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hd w:fill="F8F8F8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A Administração Municipal de Sul Brasil através do setor de tributação do Município, pede a todos os contribuintes que encontram-se em atraso com impostos, taxas, como IPTU, ÁLVARA, TARIFA DE ÁGUA, SERVIÇOS DE HORA MÁQUINA E PRESTAÇOES DO programa PSH ( casas do Programa habitacional),  para que os mesmos sejam quitados o quanto antes pois caso contrário será lançado em divida ativa e posterior a isso será enviado para cobrança judicial, o poder público agradec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DIÊNCIA PÚ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lang w:eastAsia="pt-BR"/>
              </w:rPr>
              <w:t>A Prefeitura Municipal de Sul Brasil e o Consórcio MPB - sanetal tem a honra de convidá-lo a participar da audiência pública que abordará a fase IX - versão final do plano municipal de saneamento básico, que será realizado no município para elaboração do plano municipal de saneamento básico no próximo dia 08 de novembro de 2011 (terça-feira) às 13:30 hs no Centro de Convivência dos Idosos - Sul Brasil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de já agradecemos a presença de todos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ASSINATURA DE CONVÊNI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Na última sexta-feira dia 28 de outubro de 2011, foi assinado o convênio com o Governo do Estado sobre a Ponte do Rio Pesqueiro em Xanxere. Estiveram presentes o Governador do Estado em Exercício Eduardo Pinho Moreira, Secretário da Infra Estrutura Valdir Cobalchini e Secretario da Regional Ildemar Jagnow. Na oportunidade se fez presente o Prefeito Municipal de Sul Brasil Jobert Peruzzo, Vice-Prefeita Sirlei Paini, Presidente da Câmara de Vereadores Valdir José Simon, e demais vereadores, Secretário da Saúde Joraci Copati e demais representantes do município, bem como representantes do município de Jardinópolis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SECRETARIA MUNICIPAL DE SAÚ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NIST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Informamos que o profissional de Plantão para os dias 28 de outubro a 04 de novembro é o Técnico de Enfermagem </w:t>
            </w:r>
            <w:r>
              <w:rPr>
                <w:rFonts w:cs="Arial" w:ascii="Arial" w:hAnsi="Arial"/>
                <w:sz w:val="24"/>
                <w:szCs w:val="24"/>
              </w:rPr>
              <w:t>JOCIEL DE QUADR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celular do plantão 8435-6791 qualquer necessidade de atendimento de Urgência e Emergência favor procurar diretamente este profissional. O motorista de plantão é o </w:t>
            </w:r>
            <w:r>
              <w:rPr>
                <w:rFonts w:cs="Arial" w:ascii="Arial" w:hAnsi="Arial"/>
                <w:sz w:val="24"/>
                <w:szCs w:val="24"/>
              </w:rPr>
              <w:t>JOÃO AMAN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celular para contato 8435-678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RECEBE AUXÍ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cretaria Municipal de Saúde através do Secretário Joraci Copati em conjunto com o gabinete do Deputado Estadual Cobalchini, conseguiram 360 fraldas tamanho G e 240 fraldas tamanho M, proveniente da Fundação Nova Vida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cretário ressalta ser de extrema importância essa conquista, pois há muitos munícipes que necessitam dessas fral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360"/>
              <w:ind w:left="395" w:hanging="3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ÂNCIA SANITÁR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de Vigilância Sanitária de Sul Brasil, pede a todos os proprietários de animais domésticos cachorro, gato, aves da zona urbana para que mantenham esses animais presos para que não venham causar riscos a saúde de terceiros, de acordo com os artigos 73 e 47 da Lei Estadual nº 6.320/83 Da Vigilância Sanitária, que dispões sobre a  proibição de se manter esses animais sol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 ATENDIMENTO MÉDIC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informa aos munícipes que nos dias 04 de novembro (sexta-feira), não haverá atendimento médico na Unidade Básica de Saúde, pois a Dr. Raquel se fará ausente por motivos pessoais, demais atendimentos normais na Unidade de Saúde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AQUE EM SAÚDE BUC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última avaliação da Gestão Municipal em Saúde Bucal nos municípios catarinenses, no ano de 2010 (utilizando base de dados de 2009), onde foram avaliados indicadores como: o acesso ao flúor, saúde bucal nas escolas, informações em saúde, saúde bucal no controle social e no Conselho Municipal, acesso ao dentista, atividades coletivas em saúde bucal, educação em saúde bucal, acesso a informações sobre câncer bucal, atendimento protético, entre outros indicado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ul Brasil, sob supervisão da cirurgiã-dentista do ESF Franciane Aparecidade Perera, obteve nota 8,00 (oito), a mais alta em nossa região. Parabenizamos a nossa Equipe de Saúde Bucal, por mais este excelente trabalho a disposição de nossos munícipes sulbrasilen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NICADO FARMACÊUT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armacêutica Caroline, comunica a todos os excepicionais do município (aquelas pessoas que fazem uso de medicamentos do Estado), que os mesmos façam a retirada destes medicamentos até o dia 30 de cada mês. Caso não façam a retirada até esse prazo, não será enviada nova remessa para o mês seguinte. Salienta também que a assinatura é indispensável do usuário ou de seu representante na dispensação dos medicamentos. Desde já agradece a compreensão de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SECRETARIA MUNICIPAL DE AGRICULTURA E EPAGR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FF0000"/>
          <w:sz w:val="36"/>
          <w:szCs w:val="36"/>
          <w:lang w:eastAsia="pt-BR"/>
        </w:rPr>
      </w:pPr>
      <w:r>
        <w:rPr>
          <w:rFonts w:cs="Arial" w:ascii="Arial" w:hAnsi="Arial"/>
          <w:color w:val="FF0000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ERVA DE ALEVINOS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     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 Secretaria de Agricultura de Sul Brasil comunica que está realizando reserva de alevinos de diversas espécies até o dia 18 de novembro. A entrega dos alevinos será realizada no dia 25 de novembro de 2011, a partir das 10h30min, e o pagamento deverá ser efetuado antes da retirada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CRETARIA MUNICIPAL DE EDUCAÇÃO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ducação comunica que a secretária Juleide Wickert e a orientadora educacional Lenice Locatelli, estiveram dias (24,25 e 26) segunda, terça e quarta-feira em Florianópolis em curso do Educasul. Sempre em busca de melhorias para a educação de nossos munícip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CRETARIA MUNICIPAL DE ESPORTES</w:t>
      </w:r>
    </w:p>
    <w:p>
      <w:pPr>
        <w:pStyle w:val="Heading4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/>
          <w:b w:val="false"/>
          <w:color w:val="FF0000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AMPEONATO MUNICIPAL DE FUTEBOL SUÍÇO – EDIÇÃO 2011</w:t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A CATEGORIA LIV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RODA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l: Estádio da L° Três Amig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23 de outubro de 2011 – domingo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09:3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Juventude – L° Guajuvira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Lan H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Progresso – L° Ur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r do Sombra e Cia da B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° Jesuíta Al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. C. Fluminense – L° Jesuí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os Guapo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s Molequ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almeiras – L° Progr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 – L° Três Amig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° RODADA CATEGORIA VETERANO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Dia 25 de outubro de 2011 – terça-feira.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60"/>
        <w:gridCol w:w="360"/>
        <w:gridCol w:w="360"/>
        <w:gridCol w:w="378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. S. Confecçõ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ão do Bairr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mercado Vale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 C. Tirad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. C. Fluminen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v. Frut. Gallina/Três Amigos 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PEONATO MUNICIPAL DE CANASTRA MASCULINA – EDIÇÃO 2011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Resultados da 3° Rodada:</w:t>
      </w:r>
    </w:p>
    <w:p>
      <w:pPr>
        <w:pStyle w:val="Normal"/>
        <w:rPr/>
      </w:pPr>
      <w:r>
        <w:rPr/>
        <w:t>Local: Salão da Comunidade São Roque - Sede.</w:t>
      </w:r>
    </w:p>
    <w:p>
      <w:pPr>
        <w:pStyle w:val="Normal"/>
        <w:rPr>
          <w:b/>
          <w:b/>
        </w:rPr>
      </w:pPr>
      <w:r>
        <w:rPr>
          <w:b/>
        </w:rPr>
        <w:t xml:space="preserve">DATA: Dia 21 de outubro – sexta-feira. 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Alto Recre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nturas Kre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rpen Prestação de Serviç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. L° Barra Escondid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nificadora e Mercado Amann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4° Rodada:</w:t>
      </w:r>
    </w:p>
    <w:p>
      <w:pPr>
        <w:pStyle w:val="Normal"/>
        <w:rPr/>
      </w:pPr>
      <w:r>
        <w:rPr/>
        <w:t>Local: Salão da Comunidade da L° Alto Recreio.</w:t>
      </w:r>
    </w:p>
    <w:p>
      <w:pPr>
        <w:pStyle w:val="Normal"/>
        <w:rPr>
          <w:b/>
          <w:b/>
        </w:rPr>
      </w:pPr>
      <w:r>
        <w:rPr>
          <w:b/>
        </w:rPr>
        <w:t>DATA: Dia 28 de outubro – sexta-feira. Inicio ás 20h00min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mercado Valentin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. L° Barra Escondi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Alto Recre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rpen Prestação de Serviç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inturas Krem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nificadora e Mercado Amann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AMPEONATO MUNICIPAL DE CANASTRA MISTA – EDIÇÃO 2011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2° Rodada:</w:t>
      </w:r>
    </w:p>
    <w:p>
      <w:pPr>
        <w:pStyle w:val="Normal"/>
        <w:rPr/>
      </w:pPr>
      <w:r>
        <w:rPr/>
        <w:t xml:space="preserve">Local: Salão da Comunidade São Roque – Sede. </w:t>
      </w:r>
    </w:p>
    <w:p>
      <w:pPr>
        <w:pStyle w:val="Normal"/>
        <w:rPr>
          <w:b/>
          <w:b/>
        </w:rPr>
      </w:pPr>
      <w:r>
        <w:rPr>
          <w:b/>
        </w:rPr>
        <w:t xml:space="preserve">DATA: Dia 29 de outubro – sábado. Inicio ás 14h00min.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83"/>
        <w:gridCol w:w="360"/>
        <w:gridCol w:w="360"/>
        <w:gridCol w:w="360"/>
        <w:gridCol w:w="3673"/>
        <w:gridCol w:w="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unidade São Camil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 Comadr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sa Branca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 Meninas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Folga: As Cunhadas 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AMPEONATO MUNICIPAL DE BOCHA – EDIÇÃO 2011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° Rodada: dia 22 de outubro – sábado, inicio ás 14 horas.</w:t>
      </w:r>
    </w:p>
    <w:p>
      <w:pPr>
        <w:pStyle w:val="Normal"/>
        <w:rPr/>
      </w:pPr>
      <w:r>
        <w:rPr/>
        <w:t>Local: Cancha do Ginásio da L° São Carlos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L° São Carlo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São Roque “A”</w:t>
            </w:r>
          </w:p>
        </w:tc>
      </w:tr>
    </w:tbl>
    <w:p>
      <w:pPr>
        <w:pStyle w:val="Normal"/>
        <w:rPr/>
      </w:pPr>
      <w:r>
        <w:rPr/>
        <w:t>Local: Cancha do salão da Comunidade São Roque.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tru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Equipe “A”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Equipe “B”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vores Frutiferas Gal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idade São Roque “B”</w:t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° RODADA SOMENTE DIA 04 DE NOVEMBRO.</w:t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5° JOGOS DE INTEGRAÇÃO ENTRE OS SERVIDORES PUBLICOS MUNICIPAIS – EDIÇÃO 2011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ábado dia 29 de outubro acontece no município de Sul Brasil mais uma edição dos jogos dos servidores municipais. Esta competição já esta na 15° edição, e sempre e disputado entre os municípios Sul Brasil, Modelo, Serra Alta e Bom Jesus do Oeste, que no passado formavam um só município, o município de Modelo.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á disputada nas modalidades de Futebol Suíço masc. Voleibol fem. Canastra mista, Truco misto, Bocha fem. Bocha 48 masc. e fem.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inicio dos jogos esta previsto para as 8 horas da manhã.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23 de SETEMBRO de 2011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cxwwcorpodetexto3">
    <w:name w:val="ecxww-corpodetexto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4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10-28T16:26:00Z</dcterms:modified>
  <cp:revision>38</cp:revision>
  <dc:subject/>
  <dc:title>Informativo Semanal - Sul Brasil</dc:title>
</cp:coreProperties>
</file>