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NFORMATIVO SEMANAL DA DE PREFEITURA MUNICIPAL DE SUL BRASIL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1 DE NOVEMBRO DE 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dministração 2009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efeito Municipal Jobert Peruzz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ice-Prefeita Sirlei Pai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ECRETARIA MUNICIPAL DE ADMINISTR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/>
      </w:pPr>
      <w:r>
        <w:rPr>
          <w:rFonts w:cs="Arial" w:ascii="Arial" w:hAnsi="Arial"/>
          <w:lang w:eastAsia="pt-BR"/>
        </w:rPr>
        <w:t>O Prefeito Jobert Peruzzo esteve em Florianópolis nesta quinta e sexta feira para tratar diversos assuntos de interesse  para os sulbrasilenses.</w:t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ntre os assuntos merecem destaque o encontro com a ministra Ideli Salvati, na sexta feira tratando com ela e a equipe do Palácio do Planalto  todas as pendência do municío quanto a liberação de recursos federais.</w:t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Nesta viagem também o Prefeito aproveitou para visitar a FUNASA para  saber qual o andamento da nossa parceria para a implantação do sistema de água (novo) em Sul Brasil.</w:t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Na última quarta feira esteve em Sul Brasil a engenheira Juliana da FUNASA para verificar a exatidão e complementar o projeto para o esgotamento sanitário para o município de Sul Brasil.Foi importante tal visita, principalmente quando verificamos que  tudo que a administração investiu está valendo a pena e poderemos ter  investimentos significativos em breve - da ordem de mais de 2,5 milhões.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ambém o Prefeito esteve na Assemblíea Legislativa para visitar os parlamentares da nossa região pedindo o seu apoio para o município.</w:t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Na próxima semana , o Prefeito estará em Brasília para acompanhar o andamento do projeto Cidade Digital. Sul Brasil é um dos quatro municípios de Santa Catarina selecionados para receber recursos do Governo Federal para a implantação do sistema. Se consolidado tal projeto, teremos 650 mil reais investidos na implantação do sistema de internet e telefones de alta qualidade e baixo custo para toda a cidade e interior do município. Ainda estamos pleiteando junto ao Governo do Estado mail 100 mil reais para o complemento de tal projeto.</w:t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oda a equipe está se esforçando para atender a contento a todos.</w:t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 prefeito também participou de reunião do Conselho de Agricultura para propor e ouvir dos conselheiros sugestões sobre o futuro da administração, especialmente no que se refere as planagens de construções grandes. Foi proposto e aceito que estas terão um incentivo em dinheiro para  aqueles agricultores que quiserem fazer a planagem por sua própria conta.  Estaremos enviando para a Câmara de Vereadores  projeto de lei neste sentido nos próximos dias.</w:t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Web"/>
        <w:shd w:fill="F8F8F8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SETOR DE TRIBUTAÇÃO</w:t>
      </w:r>
    </w:p>
    <w:p>
      <w:pPr>
        <w:pStyle w:val="NormalWeb"/>
        <w:shd w:fill="F8F8F8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8F8F8" w:val="clear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Administração Municipal de Sul Brasil através do setor de tributação do Município, pede a todos os contribuintes que encontram-se em atraso com impostos, taxas, como IPTU, ÁLVARA, TARIFA DE ÁGUA, SERVIÇOS DE HORA MÁQUINA E PRESTAÇOES DO programa PSH ( casas do Programa habitacional),  para que os mesmos sejam quitados o quanto antes pois caso contrário será lançado em divida ativa e posterior a isso será enviado para cobrança judicial, o poder público agradec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199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0"/>
        <w:gridCol w:w="1883"/>
      </w:tblGrid>
      <w:tr>
        <w:trPr>
          <w:trHeight w:val="3648" w:hRule="atLeast"/>
        </w:trPr>
        <w:tc>
          <w:tcPr>
            <w:tcW w:w="10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CENTRO DE REFERÊNCIA E ASSISTÊNCIA SOCI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UNIÃO COM GRUPO DE APOIO E SAÚDE MENT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O CRAS comunica a todos os integrantes do Grupo de Apoio Unidos por uma Vida Melhor e Grupo de Saúde Mental Renascer que haverá um encontro no próximo dia 24 de novembro com inicio as 14:00 hs na sala de reuniões do CRAS. Desde já agradecemos à presença de todo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ITE A TODOS OS IDOSOS DO MUNICIPIO DE SUL BRASI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A Administração Municipal tem a satisfação de convidar a todos os idosos do município para um importante encontro que será realizado no dia 13 de dezembro com inicio as 13:30 hs no Pavilhão da comunidade da sede de Sul Brasil. Na oportunidade serão entregues os doces de Natal, com a brilhante presença do PAPAI NOEL DO BRASIL. Após as entregas haverá uma confraternização e matinê. Os idosos das comunidades do interior poderão vir com o transporte em horário normal. Desde já agradecemos a presença de todo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36"/>
                <w:szCs w:val="36"/>
                <w:lang w:eastAsia="pt-BR"/>
              </w:rPr>
            </w:pPr>
            <w:r>
              <w:rPr>
                <w:rFonts w:cs="Arial" w:ascii="Arial" w:hAnsi="Arial"/>
                <w:sz w:val="36"/>
                <w:szCs w:val="36"/>
                <w:lang w:eastAsia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 xml:space="preserve">SECRETARIA MUNICIPAL DE SAÚD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TONISTA DA SEMA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Informamos que a profissional de Plantão para os dias  11  a 18 de novembro é a Técnica de Enfermagem </w:t>
            </w:r>
            <w:r>
              <w:rPr>
                <w:rFonts w:cs="Arial" w:ascii="Arial" w:hAnsi="Arial"/>
                <w:sz w:val="24"/>
                <w:szCs w:val="24"/>
              </w:rPr>
              <w:t>CLADIS WIEBBELLING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, celular do plantão 8435-6791 qualquer necessidade de atendimento de Urgência e Emergência favor procurar diretamente este profissional. O motorista de plantão é o </w:t>
            </w:r>
            <w:r>
              <w:rPr>
                <w:rFonts w:cs="Arial" w:ascii="Arial" w:hAnsi="Arial"/>
                <w:sz w:val="24"/>
                <w:szCs w:val="24"/>
              </w:rPr>
              <w:t>JOÃO AMANN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celular para contato 8435-6786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ÚDE RECEBE AUXÍL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ecretaria Municipal de Saúde através do Secretário Joraci Copati em conjunto com o gabinete do Deputado Estadual Cobalchini, conseguiram 360 fraldas tamanho G e 240 fraldas tamanho M, proveniente da Fundação Nova Vida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ecretário ressalta ser de extrema importância essa conquista, pois há muitos munícipes que necessitam dessas fralda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uto" w:line="360"/>
              <w:ind w:left="395" w:hanging="39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FF0000"/>
          <w:lang w:eastAsia="pt-BR"/>
        </w:rPr>
      </w:pPr>
      <w:r>
        <w:rPr>
          <w:rFonts w:cs="Arial" w:ascii="Arial" w:hAnsi="Arial"/>
          <w:color w:val="FF0000"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lang w:eastAsia="pt-BR"/>
        </w:rPr>
      </w:pPr>
      <w:r>
        <w:rPr>
          <w:rFonts w:cs="Arial" w:ascii="Arial" w:hAnsi="Arial"/>
          <w:color w:val="FF0000"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GILÂNCIA SANITÁRI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epartamento de Vigilância Sanitária de Sul Brasil, pede a todos os proprietários de animais domésticos cachorro, gato, aves da zona urbana para que mantenham esses animais presos para que não venham causar riscos a saúde de terceiros, de acordo com os artigos 73 e 47 da Lei Estadual nº 6.320/83 Da Vigilância Sanitária, que dispões sobre a  proibição de se manter esses animais solto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TAQUE EM SAÚDE BUCAL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Na última avaliação da Gestão Municipal em Saúde Bucal nos municípios catarinenses, no ano de 2010 (utilizando base de dados de 2009), onde foram avaliados indicadores como: o acesso ao flúor, saúde bucal nas escolas, informações em saúde, saúde bucal no controle social e no Conselho Municipal, acesso ao dentista, atividades coletivas em saúde bucal, educação em saúde bucal, acesso a informações sobre câncer bucal, atendimento protético, entre outros indicador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de Sul Brasil, sob supervisão da cirurgiã-dentista do ESF Franciane Aparecidade Perera, obteve nota 8,00 (oito), a mais alta em nossa região. Parabenizamos a nossa Equipe de Saúde Bucal, por mais este excelente trabalho a disposição de nossos munícipes sulbrasilens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</w:rPr>
        <w:t>COMUNICADO FARMACÊUTIC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armacêutica Caroline, comunica a todos </w:t>
      </w:r>
      <w:r>
        <w:rPr>
          <w:rFonts w:cs="Arial" w:ascii="Arial" w:hAnsi="Arial"/>
          <w:b/>
        </w:rPr>
        <w:t>os excepicionais do município</w:t>
      </w:r>
      <w:r>
        <w:rPr>
          <w:rFonts w:cs="Arial" w:ascii="Arial" w:hAnsi="Arial"/>
        </w:rPr>
        <w:t xml:space="preserve"> (aquelas pessoas que fazem uso de medicamentos do Estado), que os mesmos façam a retirada destes medicamentos até o dia </w:t>
      </w:r>
      <w:r>
        <w:rPr>
          <w:rFonts w:cs="Arial" w:ascii="Arial" w:hAnsi="Arial"/>
          <w:b/>
        </w:rPr>
        <w:t>28 de cada mês</w:t>
      </w:r>
      <w:r>
        <w:rPr>
          <w:rFonts w:cs="Arial" w:ascii="Arial" w:hAnsi="Arial"/>
        </w:rPr>
        <w:t>. Caso não façam a retirada até esse prazo, não será enviada nova remessa para o mês seguinte. Salienta também que a assinatura é indispensável do usuário ou de seu representante na dispensação dos medicamentos. Desde já agradece a compreensão de tod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ES DE ROTIN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mos que a partir desse mês de novembro, quem quiser solicitar exames de rotina, deverão comparecer na Unidade Básica de Saúde e fazer consulta médic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MOGRAFIA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Comunicamos as mulheres acima de 40 anos que não realizaram a Mamografia durante este ano, para que procurem a Unidade Básica de Saúde, no inicio do ano que vem 2012, pois nesse ano não há mais vagas disponíveis. Agradecemos pela compreensão de tod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UNIÃO DIABÉTICO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mos aos diabéticos do município que haverá reunião com entrega de medicamentos na próxima quarta-feira dia 16 de novembro, as 07h30min, no centro dos idosos. Para as microareas 01,03 e parte da 04. A presença de todos é muito important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UNIÃO COM GRUPO DE GESTANTE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Secretaria Municipal de Saúde comunica a todas as gestantes do município que haverá reunião mensal a realizar-se-á no dia 17 de novembro as 13h30min na sala de reuniões da Unidade Básica de Saúd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SECRETARIA MUNICIPAL DE AGRICULTURA E EPAGRI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color w:val="FF0000"/>
          <w:sz w:val="36"/>
          <w:szCs w:val="36"/>
          <w:lang w:eastAsia="pt-BR"/>
        </w:rPr>
      </w:pPr>
      <w:r>
        <w:rPr>
          <w:rFonts w:cs="Arial" w:ascii="Arial" w:hAnsi="Arial"/>
          <w:color w:val="FF0000"/>
          <w:sz w:val="36"/>
          <w:szCs w:val="36"/>
          <w:lang w:eastAsia="pt-BR"/>
        </w:rPr>
      </w:r>
    </w:p>
    <w:p>
      <w:pPr>
        <w:pStyle w:val="Normal"/>
        <w:suppressAutoHyphens w:val="false"/>
        <w:spacing w:lineRule="auto" w:line="360" w:before="280" w:after="28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RESERVA DE ALEVINOS</w:t>
      </w:r>
    </w:p>
    <w:p>
      <w:pPr>
        <w:pStyle w:val="Normal"/>
        <w:suppressAutoHyphens w:val="false"/>
        <w:spacing w:lineRule="auto" w:line="360" w:before="280" w:after="28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           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pt-BR"/>
        </w:rPr>
        <w:t>A Secretaria de Agricultura de Sul Brasil comunica que está realizando reserva de alevinos de diversas espécies até o dia 18 de novembro. A entrega dos alevinos será realizada no dia 25 de novembro de 2011, a partir das 10h30min, e o pagamento deverá ser efetuado antes da retirada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UNIÃO DA CIDASC SOBRE DOENÇAS EM BOVINOS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Departamento Municipal de Agricultura, Epagri e CIDASC, convidam os agricultores do Município de Sul Brasil para uma importante reunião com O Med. Veterinário Fabio da CIDASC, sobre orientações referente as principais Zoonoses (doenças transmissíveis de animais para humanos) em bovinos (Brucelose, Tuberculose, Febre Aftosa, Vaca Louca e Raiva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reunião será realizada no dia 22 de novembro terça-feira as 14:00 horas no centro dos Idoso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COLETA DE LIXO NAS COMUNIDADES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olor w:val="0000FF"/>
          <w:sz w:val="28"/>
          <w:szCs w:val="28"/>
        </w:rPr>
      </w:pPr>
      <w:r>
        <w:rPr>
          <w:rFonts w:eastAsia="Calibri"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A Secretaria Municipal de Agricultura avisa a todos os agricultores de Sul Brasil que no próximo dia 24 de novembro de 2011, quinta-feira, será realizada a coleta de lixo no interior. O roteiro da coleta é o mesmo do roteiro do ônibus escolar, o lixo devera estar ensacado e acumulado no lado da estrada, serão recolhidos todos os tipos de lixo, menos embalagens de agrotóxicos e frascos de remédios. Agricultor recolha o lixo de sua propriedade e de um destino correto para ele, tendo assim uma propriedade cada vez mais limpa e organizada.  (divulgar várias vezes durante a semana)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b/>
          <w:color w:val="FF0000"/>
          <w:sz w:val="36"/>
          <w:szCs w:val="36"/>
        </w:rPr>
        <w:t>SECRETARIA MUNICIPAL DE EDUCAÇÃO</w:t>
      </w:r>
    </w:p>
    <w:p>
      <w:pPr>
        <w:pStyle w:val="NormalWeb"/>
        <w:spacing w:lineRule="auto" w:line="36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DITAL Nº: 001/2011 DE 03/11/201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TRÍCUL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spacing w:lineRule="auto" w:line="360"/>
        <w:jc w:val="left"/>
        <w:rPr/>
      </w:pPr>
      <w:r>
        <w:rPr/>
        <w:tab/>
        <w:t xml:space="preserve">  ABRE MATRÍCULA E BAIXA NORMAS PAR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>MATRÍCULA DE ALUNOS DA REDE MUNICIPAL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 xml:space="preserve">  DE ENSINO: 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lineRule="auto" w:line="360"/>
        <w:ind w:right="-408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Secretaria Municipal de Educação comunica a todos os pais ou responsáveis que estão abertas as </w:t>
      </w:r>
      <w:r>
        <w:rPr>
          <w:rFonts w:cs="Arial" w:ascii="Arial" w:hAnsi="Arial"/>
          <w:b/>
          <w:bCs/>
        </w:rPr>
        <w:t>MATRÍCULAS</w:t>
      </w:r>
      <w:r>
        <w:rPr>
          <w:rFonts w:cs="Arial" w:ascii="Arial" w:hAnsi="Arial"/>
        </w:rPr>
        <w:t xml:space="preserve"> para os alunos da rede Municipal de Ensino</w:t>
      </w:r>
      <w:r>
        <w:rPr>
          <w:rFonts w:cs="Arial" w:ascii="Arial" w:hAnsi="Arial"/>
          <w:b/>
          <w:bCs/>
        </w:rPr>
        <w:t>, para o ano letivo de 201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-4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ara os alunos que já freqüentaram a escola em 2011 a matrícula é automática.</w:t>
      </w:r>
    </w:p>
    <w:p>
      <w:pPr>
        <w:pStyle w:val="Normal"/>
        <w:spacing w:lineRule="auto" w:line="360"/>
        <w:ind w:right="-4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Para alunos novos ou transferidos os pais ou responsáveis deverão passar na </w:t>
      </w:r>
      <w:r>
        <w:rPr>
          <w:rFonts w:cs="Arial" w:ascii="Arial" w:hAnsi="Arial"/>
          <w:b/>
          <w:bCs/>
        </w:rPr>
        <w:t>SECRETARIA MUNICIPAL DE EDUCAÇÃO</w:t>
      </w:r>
      <w:r>
        <w:rPr>
          <w:rFonts w:cs="Arial" w:ascii="Arial" w:hAnsi="Arial"/>
        </w:rPr>
        <w:t xml:space="preserve"> para fazer a matrícula, do </w:t>
      </w:r>
      <w:r>
        <w:rPr>
          <w:rFonts w:cs="Arial" w:ascii="Arial" w:hAnsi="Arial"/>
          <w:b/>
          <w:bCs/>
        </w:rPr>
        <w:t>DIA 03 de novembro de 2011 até 30de novembro de 2011.</w:t>
      </w:r>
      <w:r>
        <w:rPr>
          <w:rFonts w:cs="Arial" w:ascii="Arial" w:hAnsi="Arial"/>
        </w:rPr>
        <w:t xml:space="preserve">  Horário das </w:t>
      </w:r>
      <w:r>
        <w:rPr>
          <w:rFonts w:cs="Arial" w:ascii="Arial" w:hAnsi="Arial"/>
          <w:b/>
          <w:bCs/>
        </w:rPr>
        <w:t>08h00</w:t>
      </w:r>
      <w:r>
        <w:rPr>
          <w:rFonts w:cs="Arial" w:ascii="Arial" w:hAnsi="Arial"/>
        </w:rPr>
        <w:t xml:space="preserve"> às </w:t>
      </w:r>
      <w:r>
        <w:rPr>
          <w:rFonts w:cs="Arial" w:ascii="Arial" w:hAnsi="Arial"/>
          <w:b/>
          <w:bCs/>
        </w:rPr>
        <w:t>11h30 min.</w:t>
      </w:r>
      <w:r>
        <w:rPr>
          <w:rFonts w:cs="Arial" w:ascii="Arial" w:hAnsi="Arial"/>
        </w:rPr>
        <w:t xml:space="preserve"> e das </w:t>
      </w:r>
      <w:r>
        <w:rPr>
          <w:rFonts w:cs="Arial" w:ascii="Arial" w:hAnsi="Arial"/>
          <w:b/>
          <w:bCs/>
        </w:rPr>
        <w:t>13h30min.</w:t>
      </w:r>
      <w:r>
        <w:rPr>
          <w:rFonts w:cs="Arial" w:ascii="Arial" w:hAnsi="Arial"/>
        </w:rPr>
        <w:t xml:space="preserve"> Ás </w:t>
      </w:r>
      <w:r>
        <w:rPr>
          <w:rFonts w:cs="Arial" w:ascii="Arial" w:hAnsi="Arial"/>
          <w:b/>
          <w:bCs/>
        </w:rPr>
        <w:t>17h00min.</w:t>
      </w:r>
    </w:p>
    <w:p>
      <w:pPr>
        <w:pStyle w:val="Normal"/>
        <w:spacing w:lineRule="auto" w:line="360"/>
        <w:ind w:right="-408" w:hanging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ara matricular o aluno no </w:t>
      </w:r>
      <w:r>
        <w:rPr>
          <w:rFonts w:cs="Arial" w:ascii="Arial" w:hAnsi="Arial"/>
          <w:b/>
        </w:rPr>
        <w:t>maternal</w:t>
      </w:r>
      <w:r>
        <w:rPr>
          <w:rFonts w:cs="Arial" w:ascii="Arial" w:hAnsi="Arial"/>
        </w:rPr>
        <w:t xml:space="preserve"> a criança deverá completar 03 anos de idade até 31 de março de 2012. </w:t>
      </w:r>
    </w:p>
    <w:p>
      <w:pPr>
        <w:pStyle w:val="Normal"/>
        <w:spacing w:lineRule="auto" w:line="360"/>
        <w:ind w:right="-408" w:hanging="0"/>
        <w:jc w:val="both"/>
        <w:rPr/>
      </w:pPr>
      <w:r>
        <w:rPr>
          <w:rFonts w:cs="Arial" w:ascii="Arial" w:hAnsi="Arial"/>
        </w:rPr>
        <w:tab/>
        <w:t xml:space="preserve">Para matricular no </w:t>
      </w:r>
      <w:r>
        <w:rPr>
          <w:rFonts w:cs="Arial" w:ascii="Arial" w:hAnsi="Arial"/>
          <w:b/>
        </w:rPr>
        <w:t>Pré I</w:t>
      </w:r>
      <w:r>
        <w:rPr>
          <w:rFonts w:cs="Arial" w:ascii="Arial" w:hAnsi="Arial"/>
        </w:rPr>
        <w:t xml:space="preserve"> a criança deverá completar 04 anos até 31 de março de 2012.</w:t>
      </w:r>
    </w:p>
    <w:p>
      <w:pPr>
        <w:pStyle w:val="Normal"/>
        <w:spacing w:lineRule="auto" w:line="360"/>
        <w:ind w:right="-4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matricular no Pré II a criança deverá completar 05 anos até 31 de março de 2012.</w:t>
      </w:r>
    </w:p>
    <w:p>
      <w:pPr>
        <w:pStyle w:val="Normal"/>
        <w:spacing w:lineRule="auto" w:line="360"/>
        <w:ind w:right="-4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matricular no 1º ano a criança deverá completar 06 anos até 31 de março de 2012.</w:t>
      </w:r>
    </w:p>
    <w:p>
      <w:pPr>
        <w:pStyle w:val="Normal"/>
        <w:spacing w:lineRule="auto" w:line="360"/>
        <w:ind w:right="-4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right="-40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</w:p>
    <w:p>
      <w:pPr>
        <w:pStyle w:val="Normal"/>
        <w:spacing w:lineRule="auto" w:line="360"/>
        <w:ind w:right="-4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ul Brasil, 03 de novembro de 2011.</w:t>
      </w:r>
    </w:p>
    <w:p>
      <w:pPr>
        <w:pStyle w:val="Normal"/>
        <w:tabs>
          <w:tab w:val="clear" w:pos="709"/>
          <w:tab w:val="left" w:pos="2900" w:leader="none"/>
        </w:tabs>
        <w:spacing w:lineRule="auto" w:line="360"/>
        <w:ind w:right="-4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</w:t>
      </w:r>
    </w:p>
    <w:p>
      <w:pPr>
        <w:pStyle w:val="Normal"/>
        <w:spacing w:lineRule="auto" w:line="360"/>
        <w:ind w:right="-4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EIDE PICCININ WICKERT</w:t>
      </w:r>
    </w:p>
    <w:p>
      <w:pPr>
        <w:pStyle w:val="Normal"/>
        <w:spacing w:lineRule="auto" w:line="360"/>
        <w:ind w:right="-4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ECRETÁRIA DE EDUC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A Secretaria da Educação, comunica que nesta semana dia 09/11/2011 os alunos do 5º ano do Núcleo Escolar Paulo Freire estiveram realizando a prova Brasil.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4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SECRETARIA MUNICIPAL DE ESPORTES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72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EONATO MUNICIPAL DE FUTEBOL SUÍÇO – EDIÇÃO 2011</w:t>
      </w:r>
    </w:p>
    <w:p>
      <w:pPr>
        <w:pStyle w:val="Normal"/>
        <w:tabs>
          <w:tab w:val="clear" w:pos="709"/>
          <w:tab w:val="left" w:pos="472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ULTADO DA 4° RODADA: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 Dia 08 de novembro de 2011 – terça-feira.</w:t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3420"/>
        <w:gridCol w:w="360"/>
        <w:gridCol w:w="360"/>
        <w:gridCol w:w="360"/>
        <w:gridCol w:w="3780"/>
      </w:tblGrid>
      <w:tr>
        <w:trPr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go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360" w:before="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quipe “A”: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ipe “B”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C. Fluminen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ão do Bairr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S. Confecçõ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. C. Tiradentes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v. Frut. Gallina/Três Amigo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mercado Valentin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° RODADA DA CATEGORIA LIVR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cal: L° Três Amigo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 Dia 13 de novembro de 2011 – domingo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3420"/>
        <w:gridCol w:w="360"/>
        <w:gridCol w:w="360"/>
        <w:gridCol w:w="360"/>
        <w:gridCol w:w="3600"/>
      </w:tblGrid>
      <w:tr>
        <w:trPr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go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360" w:before="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quipe “A”: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ipe “B”: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. C. Palmeiras – L° Progresso 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ão do Bairro “A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 do Sombra e Cia da Bo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. C. Progresso – L° Uru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Molequ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C. Fluminense – L° Jesuí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ão do Bairro “B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° Jesuíta Alt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Guapo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. C. Grêmio – L° Três Amigos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C. Juventude – L° Guajuvi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rena Lan House</w:t>
            </w:r>
          </w:p>
        </w:tc>
      </w:tr>
    </w:tbl>
    <w:p>
      <w:pPr>
        <w:pStyle w:val="Normal"/>
        <w:tabs>
          <w:tab w:val="clear" w:pos="709"/>
          <w:tab w:val="left" w:pos="472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72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EONATO MUNICIPAL DE CANASTRA MASCULINA – EDIÇÃO 2011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72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final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cal: Salão da Comunidade Católica - Sede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 Dia 11 de novembro – sexta-feira. Inicio ás 20h00min.</w:t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20"/>
        <w:gridCol w:w="360"/>
        <w:gridCol w:w="360"/>
        <w:gridCol w:w="360"/>
        <w:gridCol w:w="3600"/>
      </w:tblGrid>
      <w:tr>
        <w:trPr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go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360" w:before="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quipe “A”: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ipe “B”: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mercado Valentini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pen – Prestação de Serviç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dade L° Alto Recre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ificadora e Mercado Amann</w:t>
            </w:r>
          </w:p>
        </w:tc>
      </w:tr>
    </w:tbl>
    <w:p>
      <w:pPr>
        <w:pStyle w:val="Normal"/>
        <w:tabs>
          <w:tab w:val="clear" w:pos="709"/>
          <w:tab w:val="left" w:pos="472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72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EONATO MUNICIPAL DE CANASTRA MISTA – EDIÇÃO 2011</w:t>
      </w:r>
    </w:p>
    <w:p>
      <w:pPr>
        <w:pStyle w:val="Normal"/>
        <w:tabs>
          <w:tab w:val="clear" w:pos="709"/>
          <w:tab w:val="left" w:pos="472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da 3° Rodad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ocal: Salão da Comunidade São Roque – Sede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: Dia 05 de novembro – sábado. 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183"/>
        <w:gridCol w:w="360"/>
        <w:gridCol w:w="360"/>
        <w:gridCol w:w="360"/>
        <w:gridCol w:w="367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go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quipe “A”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ipe “B”: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Menin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Comadres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 Cunhada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idade São Camilo </w:t>
            </w:r>
          </w:p>
        </w:tc>
      </w:tr>
    </w:tbl>
    <w:p>
      <w:pPr>
        <w:pStyle w:val="Normal"/>
        <w:tabs>
          <w:tab w:val="clear" w:pos="709"/>
          <w:tab w:val="left" w:pos="472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72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° Rodad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ocal: Salão da Comunidade São Roque – Sede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: Dia 12 de novembro – sábado. Inicio ás 14h00min.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183"/>
        <w:gridCol w:w="360"/>
        <w:gridCol w:w="360"/>
        <w:gridCol w:w="360"/>
        <w:gridCol w:w="3673"/>
        <w:gridCol w:w="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go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quipe “A”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ipe “B”: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 Comadre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a Branca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 Cunhada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Meninas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ga: Comunidade São Camilo</w:t>
            </w:r>
          </w:p>
        </w:tc>
      </w:tr>
    </w:tbl>
    <w:p>
      <w:pPr>
        <w:pStyle w:val="Normal"/>
        <w:tabs>
          <w:tab w:val="clear" w:pos="709"/>
          <w:tab w:val="left" w:pos="472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72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EONATO MUNICIPAL DE BOCHA – EDIÇÃO 2011</w:t>
      </w:r>
    </w:p>
    <w:p>
      <w:pPr>
        <w:pStyle w:val="Normal"/>
        <w:tabs>
          <w:tab w:val="clear" w:pos="709"/>
          <w:tab w:val="left" w:pos="472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72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° Rodada: </w:t>
      </w:r>
    </w:p>
    <w:p>
      <w:pPr>
        <w:pStyle w:val="Normal"/>
        <w:tabs>
          <w:tab w:val="clear" w:pos="709"/>
          <w:tab w:val="left" w:pos="472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12 de novembro – sábado. Inicio ás 14 horas.</w:t>
      </w:r>
    </w:p>
    <w:p>
      <w:pPr>
        <w:pStyle w:val="Normal"/>
        <w:spacing w:lineRule="auto" w:line="360"/>
        <w:rPr/>
      </w:pPr>
      <w:r>
        <w:rPr/>
        <w:t>Local: Cancha da Comunidade da L° Nova.</w:t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20"/>
        <w:gridCol w:w="360"/>
        <w:gridCol w:w="360"/>
        <w:gridCol w:w="360"/>
        <w:gridCol w:w="3600"/>
      </w:tblGrid>
      <w:tr>
        <w:trPr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go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360" w:before="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quipe “A”: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ipe “B”: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dade L° Nova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dade São Roque “A”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Local: Cancha do salão da Comunidade São Roque - Sede.</w:t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20"/>
        <w:gridCol w:w="360"/>
        <w:gridCol w:w="360"/>
        <w:gridCol w:w="360"/>
        <w:gridCol w:w="3569"/>
        <w:gridCol w:w="31"/>
      </w:tblGrid>
      <w:tr>
        <w:trPr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go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360" w:before="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quipe “A”: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ipe “B”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dade São Roque “B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dade L° São Carlos</w:t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GA: Arvores Frutíferas Gallin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47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7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7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7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7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3" w:color="000000"/>
      </w:pBdr>
      <w:tabs>
        <w:tab w:val="clear" w:pos="4419"/>
        <w:tab w:val="clear" w:pos="8838"/>
      </w:tabs>
      <w:ind w:right="252" w:hanging="0"/>
      <w:rPr>
        <w:rFonts w:ascii="Arial" w:hAnsi="Arial" w:cs="Arial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5461635</wp:posOffset>
          </wp:positionH>
          <wp:positionV relativeFrom="paragraph">
            <wp:posOffset>-74295</wp:posOffset>
          </wp:positionV>
          <wp:extent cx="916305" cy="7410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>Informativo Semanal da Prefeitura de Sul Brasil – SC, 11 de NOVEMBRO de 2011.  Pág. 0</w:t>
    </w: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PAGE \* ARABIC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11</w:t>
    </w:r>
    <w:r>
      <w:rPr>
        <w:rStyle w:val="PageNumber"/>
        <w:sz w:val="18"/>
        <w:b/>
        <w:szCs w:val="18"/>
        <w:bCs/>
      </w:rPr>
      <w:fldChar w:fldCharType="end"/>
    </w:r>
    <w:r>
      <w:rPr>
        <w:rStyle w:val="PageNumber"/>
        <w:rFonts w:cs="Arial" w:ascii="Arial" w:hAnsi="Arial"/>
        <w:b/>
        <w:bCs/>
        <w:sz w:val="18"/>
        <w:szCs w:val="18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b/>
        <w:b/>
        <w:bCs/>
        <w:sz w:val="10"/>
        <w:szCs w:val="18"/>
      </w:rPr>
    </w:pPr>
    <w:r>
      <w:rPr>
        <w:rFonts w:cs="Arial" w:ascii="Arial" w:hAnsi="Arial"/>
        <w:b/>
        <w:bCs/>
        <w:sz w:val="10"/>
        <w:szCs w:val="18"/>
      </w:rPr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r. José Leal Filho, 589 – Fone / Fax: (49) 3367-0030 33670040</w:t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89855-000 – Sul Brasil - Santa Catarina</w:t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-mail: sulbrasil@sulbrasil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center" w:pos="4419" w:leader="none"/>
        <w:tab w:val="right" w:pos="8838" w:leader="none"/>
      </w:tabs>
      <w:spacing w:before="0" w:after="60"/>
      <w:ind w:left="1701" w:hanging="1701"/>
      <w:rPr>
        <w:b/>
        <w:b/>
        <w:sz w:val="12"/>
        <w:szCs w:val="12"/>
        <w:lang w:val="zxx"/>
      </w:rPr>
    </w:pPr>
    <w:r>
      <w:rPr>
        <w:b/>
        <w:sz w:val="12"/>
        <w:szCs w:val="12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26695</wp:posOffset>
              </wp:positionH>
              <wp:positionV relativeFrom="paragraph">
                <wp:posOffset>941070</wp:posOffset>
              </wp:positionV>
              <wp:extent cx="6629400" cy="87122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8712360"/>
                      </a:xfrm>
                      <a:custGeom>
                        <a:avLst/>
                        <a:gdLst>
                          <a:gd name="textAreaLeft" fmla="*/ 64800 w 3758400"/>
                          <a:gd name="textAreaRight" fmla="*/ 3693600 w 3758400"/>
                          <a:gd name="textAreaTop" fmla="*/ 64800 h 4939200"/>
                          <a:gd name="textAreaBottom" fmla="*/ 4874400 h 4939200"/>
                        </a:gdLst>
                        <a:ahLst/>
                        <a:rect l="textAreaLeft" t="textAreaTop" r="textAreaRight" b="textAreaBottom"/>
                        <a:pathLst>
                          <a:path w="21600" h="28386">
                            <a:moveTo>
                              <a:pt x="1272" y="0"/>
                            </a:moveTo>
                            <a:arcTo wR="1272" hR="1272" stAng="16200000" swAng="-5400000"/>
                            <a:lnTo>
                              <a:pt x="0" y="27114"/>
                            </a:lnTo>
                            <a:arcTo wR="1272" hR="1272" stAng="10800000" swAng="-5400000"/>
                            <a:lnTo>
                              <a:pt x="20328" y="28386"/>
                            </a:lnTo>
                            <a:arcTo wR="1272" hR="1272" stAng="5400000" swAng="-5400000"/>
                            <a:lnTo>
                              <a:pt x="21600" y="1272"/>
                            </a:lnTo>
                            <a:arcTo wR="1272" hR="1272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7.85pt;margin-top:74.1pt;width:521.95pt;height:685.9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w:drawing>
        <wp:anchor behindDoc="0" distT="0" distB="0" distL="0" distR="0" simplePos="0" locked="0" layoutInCell="0" allowOverlap="1" relativeHeight="34">
          <wp:simplePos x="0" y="0"/>
          <wp:positionH relativeFrom="column">
            <wp:posOffset>85725</wp:posOffset>
          </wp:positionH>
          <wp:positionV relativeFrom="paragraph">
            <wp:posOffset>55245</wp:posOffset>
          </wp:positionV>
          <wp:extent cx="1051560" cy="9315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317625</wp:posOffset>
              </wp:positionH>
              <wp:positionV relativeFrom="paragraph">
                <wp:posOffset>206375</wp:posOffset>
              </wp:positionV>
              <wp:extent cx="4167505" cy="682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7505" cy="682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caps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6"/>
                            </w:rPr>
                            <w:t>Prefeitura Municipal de Sul Bras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NPJ: 95.990.107/0001-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15pt;height:53.75pt;mso-wrap-distance-left:9.05pt;mso-wrap-distance-right:9.05pt;mso-wrap-distance-top:0pt;mso-wrap-distance-bottom:0pt;margin-top:16.25pt;mso-position-vertical-relative:text;margin-left:103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Arial" w:hAnsi="Arial" w:cs="Arial"/>
                        <w:sz w:val="26"/>
                      </w:rPr>
                    </w:pPr>
                    <w:r>
                      <w:rPr>
                        <w:rFonts w:cs="Arial" w:ascii="Arial" w:hAnsi="Arial"/>
                        <w:sz w:val="26"/>
                      </w:rPr>
                      <w:t>Estado de Santa Catarina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caps/>
                        <w:sz w:val="26"/>
                      </w:rPr>
                    </w:pPr>
                    <w:r>
                      <w:rPr>
                        <w:rFonts w:cs="Arial" w:ascii="Arial" w:hAnsi="Arial"/>
                        <w:caps/>
                        <w:sz w:val="26"/>
                      </w:rPr>
                      <w:t>Prefeitura Municipal de Sul Brasi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NPJ: 95.990.107/0001-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6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0" w:right="0" w:firstLine="902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709" w:right="0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Heading"/>
    <w:next w:val="TextBody"/>
    <w:qFormat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SmbolosdeNumerao">
    <w:name w:val="Símbolos de Numeração"/>
    <w:qFormat/>
    <w:rPr/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Emphasis">
    <w:name w:val="Emphasis"/>
    <w:basedOn w:val="WWFontepargpadro1"/>
    <w:qFormat/>
    <w:rPr>
      <w:i/>
      <w:iCs/>
    </w:rPr>
  </w:style>
  <w:style w:type="character" w:styleId="StrongEmphasis">
    <w:name w:val="Strong"/>
    <w:basedOn w:val="WWFontepargpadro1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Titulodestaque11">
    <w:name w:val="titulodestaque11"/>
    <w:basedOn w:val="WWFontepargpadro"/>
    <w:qFormat/>
    <w:rPr>
      <w:rFonts w:ascii="Verdana" w:hAnsi="Verdana" w:cs="Verdana"/>
      <w:b/>
      <w:bCs/>
      <w:strike w:val="false"/>
      <w:dstrike w:val="false"/>
      <w:color w:val="000000"/>
      <w:sz w:val="28"/>
      <w:szCs w:val="28"/>
      <w:u w:val="none"/>
    </w:rPr>
  </w:style>
  <w:style w:type="character" w:styleId="CharChar">
    <w:name w:val=" Char Char"/>
    <w:basedOn w:val="Fontepargpadro"/>
    <w:qFormat/>
    <w:rPr>
      <w:rFonts w:ascii="Arial Unicode MS" w:hAnsi="Arial Unicode MS" w:eastAsia="Arial Unicode MS" w:cs="Arial Unicode MS"/>
      <w:sz w:val="24"/>
      <w:szCs w:val="24"/>
      <w:lang w:val="pt-BR" w:bidi="ar-SA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Style38">
    <w:name w:val="style38"/>
    <w:basedOn w:val="Fontepargpadro"/>
    <w:qFormat/>
    <w:rPr/>
  </w:style>
  <w:style w:type="character" w:styleId="CharChar1">
    <w:name w:val=" Char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Primeirorecuodecorpodetexto">
    <w:name w:val="Primeiro recuo de corpo de texto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  <w:bCs/>
    </w:rPr>
  </w:style>
  <w:style w:type="paragraph" w:styleId="Ttulo10">
    <w:name w:val="Título 10"/>
    <w:basedOn w:val="Heading"/>
    <w:next w:val="TextBody"/>
    <w:qFormat/>
    <w:pPr/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amoldura">
    <w:name w:val="Conteúdo da moldura"/>
    <w:basedOn w:val="TextBody"/>
    <w:qFormat/>
    <w:pPr/>
    <w:rPr/>
  </w:style>
  <w:style w:type="paragraph" w:styleId="WWCorpodetexto2">
    <w:name w:val="WW-Corpo de texto 2"/>
    <w:basedOn w:val="Normal"/>
    <w:qFormat/>
    <w:pPr/>
    <w:rPr>
      <w:rFonts w:ascii="Arial" w:hAnsi="Arial" w:cs="Arial"/>
      <w:b/>
      <w:bCs/>
      <w:i/>
      <w:iCs/>
    </w:rPr>
  </w:style>
  <w:style w:type="paragraph" w:styleId="WWRecuodecorpodetexto2">
    <w:name w:val="WW-Recuo de corpo de texto 2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cs="Arial"/>
      <w:bCs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sz w:val="36"/>
      <w:szCs w:val="36"/>
    </w:rPr>
  </w:style>
  <w:style w:type="paragraph" w:styleId="Recuodaprimeiralinhawestern">
    <w:name w:val="recuo-da-primeira-linha-western"/>
    <w:basedOn w:val="Normal"/>
    <w:qFormat/>
    <w:pPr>
      <w:spacing w:before="280" w:after="0"/>
      <w:ind w:left="0" w:right="0" w:firstLine="284"/>
      <w:jc w:val="center"/>
    </w:pPr>
    <w:rPr>
      <w:b/>
      <w:bCs/>
      <w:sz w:val="36"/>
      <w:szCs w:val="36"/>
    </w:rPr>
  </w:style>
  <w:style w:type="paragraph" w:styleId="WWRecuodecorpodetexto3">
    <w:name w:val="WW-Recuo de corpo de texto 3"/>
    <w:basedOn w:val="Normal"/>
    <w:qFormat/>
    <w:pPr>
      <w:spacing w:lineRule="auto" w:line="360" w:before="280" w:after="0"/>
      <w:ind w:left="0" w:right="0" w:firstLine="902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uppressAutoHyphens w:val="false"/>
      <w:spacing w:before="280" w:after="0"/>
      <w:jc w:val="center"/>
    </w:pPr>
    <w:rPr>
      <w:rFonts w:ascii="Arial Unicode MS" w:hAnsi="Arial Unicode MS" w:eastAsia="Arial Unicode MS" w:cs="Arial Unicode MS"/>
    </w:rPr>
  </w:style>
  <w:style w:type="paragraph" w:styleId="Contedodoquadro">
    <w:name w:val="Conteúdo do quadro"/>
    <w:basedOn w:val="TextBody"/>
    <w:qFormat/>
    <w:pPr/>
    <w:rPr/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</w:pPr>
    <w:rPr>
      <w:rFonts w:ascii="Arial" w:hAnsi="Arial" w:cs="Arial"/>
      <w:bCs/>
      <w:szCs w:val="36"/>
    </w:rPr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/>
  </w:style>
  <w:style w:type="paragraph" w:styleId="Ecxecxmsonormal">
    <w:name w:val="ecxecxmsonormal"/>
    <w:basedOn w:val="Normal"/>
    <w:qFormat/>
    <w:pPr>
      <w:suppressAutoHyphens w:val="false"/>
      <w:spacing w:before="0" w:after="324"/>
    </w:pPr>
    <w:rPr/>
  </w:style>
  <w:style w:type="paragraph" w:styleId="Mobibase2">
    <w:name w:val="mobibase2"/>
    <w:basedOn w:val="Normal"/>
    <w:qFormat/>
    <w:pPr>
      <w:suppressAutoHyphens w:val="false"/>
      <w:spacing w:before="280" w:after="280"/>
    </w:pPr>
    <w:rPr>
      <w:rFonts w:ascii="Tahoma" w:hAnsi="Tahoma" w:cs="Tahoma"/>
      <w:color w:val="808080"/>
      <w:sz w:val="28"/>
      <w:szCs w:val="28"/>
    </w:rPr>
  </w:style>
  <w:style w:type="paragraph" w:styleId="WWTableHeading11">
    <w:name w:val="WW-Table Heading11"/>
    <w:basedOn w:val="Normal"/>
    <w:qFormat/>
    <w:pPr>
      <w:suppressLineNumbers/>
      <w:spacing w:before="0" w:after="120"/>
      <w:jc w:val="center"/>
    </w:pPr>
    <w:rPr>
      <w:rFonts w:ascii="Arial" w:hAnsi="Arial" w:cs="Arial"/>
      <w:b/>
      <w:i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Ecxwwcorpodetexto3">
    <w:name w:val="ecxww-corpodetexto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23:00Z</dcterms:created>
  <dc:creator>Agricultura</dc:creator>
  <dc:description/>
  <cp:keywords/>
  <dc:language>en-US</dc:language>
  <cp:lastModifiedBy>pc-sau-far</cp:lastModifiedBy>
  <cp:lastPrinted>2011-04-01T16:33:00Z</cp:lastPrinted>
  <dcterms:modified xsi:type="dcterms:W3CDTF">2011-11-11T12:12:00Z</dcterms:modified>
  <cp:revision>19</cp:revision>
  <dc:subject/>
  <dc:title>Informativo Semanal - Sul Brasil</dc:title>
</cp:coreProperties>
</file>