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5 DE NOVEM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 Associação Comercial e Industrial juntamente com a Prefeitura Municipal de Sul Brasil, está realizando a Campanha Final de Ano Feliz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pre no comércio de Sul Brasil, identificado com o cartaz da ACISB (Associação Comercial e Industrial de Sul Brasil), e exija seu cupom para concorrer a vinte e um prêmios. Munícipe Sulbrasilense prestigie o comércio local para o crescimento de nosso município e do comércio local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 sorteio ocorrerá dia 22 de dezembro de 2011, no ginásio de esportes, após o Papai Noel do Brasi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  <w:lang w:eastAsia="pt-BR"/>
        </w:rPr>
      </w:pPr>
      <w:r>
        <w:rPr>
          <w:rFonts w:cs="Arial" w:ascii="Arial" w:hAnsi="Arial"/>
          <w:b/>
          <w:color w:val="FF0000"/>
          <w:sz w:val="36"/>
          <w:szCs w:val="36"/>
          <w:lang w:eastAsia="pt-BR"/>
        </w:rPr>
      </w:r>
    </w:p>
    <w:p>
      <w:pPr>
        <w:pStyle w:val="NormalWeb"/>
        <w:shd w:fill="F8F8F8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SETOR DE TRIBUTAÇÃO</w:t>
      </w:r>
    </w:p>
    <w:p>
      <w:pPr>
        <w:pStyle w:val="NormalWeb"/>
        <w:shd w:fill="F8F8F8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8F8F8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Administração Municipal de Sul Brasil através do setor de tributação do Município, pede a todos os contribuintes que encontram-se em atraso com impostos, taxas, como IPTU, ÁLVARA, TARIFA DE ÁGUA, SERVIÇOS DE HORA MÁQUINA E PRESTAÇOES DO programa PSH ( casas do Programa habitacional),  para que os mesmos sejam quitados o quanto antes pois caso contrário será lançado em divida ativa e posterior a isso será enviado para cobrança judicial, o poder público agrade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19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  <w:gridCol w:w="1883"/>
      </w:tblGrid>
      <w:tr>
        <w:trPr>
          <w:trHeight w:val="3648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ENTRO DE REFERÊNCIA E ASSISTÊNCIA SO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TE A TODOS OS IDOSOS DO MUNICIPIO DE SUL BRASIL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A Administração Municipal tem a satisfação de convidar a todos os idosos do município para um importante encontro que será realizado no dia 12 de dezembro com inicio as 13:30 hs no Pavilhão da comunidade da sede de Sul Brasil. Comunicamos que devido à impossibilidade da presença do Papai Noel foi antecipado a data do dia 13 para dia 12. Na oportunidade serão entregues os doces de Natal, com a brilhante presença do PAPAI NOEL DO BRASIL. Após as entregas haverá uma confraternização e matinê. Os idosos das comunidades do interior poderão vir com o transporte em horário normal. Desde já agradecemos a presença de todos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CONFERÊNCIA MUNICIPAL DOS DIREITOS DA CRIANÇA E DO ADOLESC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No último dia 21 de novembro de 2011, aconteceu em Sul Brasil, a V Conferência Municipal dos Direitos da Criança e do Adolescente, no Centro de Convivência de Idosos, teve início as 13 h e 30 min e contou com a participação de diversas pessoas, que representavam as entidades existentes no município bem como de vários adolescentes.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O evento representa a consolidação da longa caminhada no que diz respeito aos direitos de crianças e adolescentes e dos 21 anos de Estatuto da Criança e Adolescente, podemos destacar avanços impulsionados por esses espaços de construção democrática, tais como, o SINASE - Sistema Nacional Socioeducativo, que foca a atenção no atendimento humanizador dos adolescentes em conflito com a lei; o Plano Nacional de Erradicação do Trabalho Infantil; o Plano Nacional do Direito a Convivência Familiar e Comunitária; o Plano Nacional de Enfrentamento ao Abuso e Exploração Sexual de Crianças e Adolescentes; o Plano da Primeira Infância, assim como a expansão e fortalecimento dos Conselhos Municipais dos Direitos da Criança e Adolescentes e dos Conselhos Tutelares. Esses processos também serviram de referência para a formulação de leis e normativas, de políticas e planos setoriais nacionais, serviços e ações para a garantia dos direitos das crianças e adolescentes.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A Conferência Municipal de Direitos da Criança e do Adolescente é um espaço onde está presente a democracia que é fundamental nesta discussão. Entretanto, para sustentar este processo descentralizador devem ser observados os aspectos da co-responsabilidade do financiamento e da gestão.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 município de Sul Brasil tem realizado diversas iniciativas na área da criança e do adolescente, mas sabe-se que sempre existirão muitos avanços a serem alcançados para suprir as necessidades deste público, por isso é muito importante que os munícipes ajudem a dar sugestões do que pretendem para as crianças e adolescente de nosso município. 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36"/>
                <w:szCs w:val="36"/>
                <w:lang w:eastAsia="pt-BR"/>
              </w:rPr>
            </w:pPr>
            <w:r>
              <w:rPr>
                <w:rFonts w:cs="Arial" w:ascii="Arial" w:hAnsi="Arial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SECRETARIA MUNICIPAL DE SAÚ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ONISTA 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mos que o profissional de Plantão para os dias 25 de novembro a 02 de dezembro é o técnico de Enfermagem </w:t>
            </w:r>
            <w:r>
              <w:rPr>
                <w:rFonts w:cs="Arial" w:ascii="Arial" w:hAnsi="Arial"/>
                <w:sz w:val="24"/>
                <w:szCs w:val="24"/>
              </w:rPr>
              <w:t>JOCIEL DE QUADR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celular do plantão 8435-6791 qualquer necessidade de atendimento de Urgência e Emergência favor procurar diretamente este profissional. O motorista de plantão é o </w:t>
            </w:r>
            <w:r>
              <w:rPr>
                <w:rFonts w:cs="Arial" w:ascii="Arial" w:hAnsi="Arial"/>
                <w:sz w:val="24"/>
                <w:szCs w:val="24"/>
              </w:rPr>
              <w:t>CLAUDINO ZANC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celular para contato 8435-678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SANITÁRI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COMU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rmacêutica Caroline, comunica a todos </w:t>
      </w:r>
      <w:r>
        <w:rPr>
          <w:rFonts w:cs="Arial" w:ascii="Arial" w:hAnsi="Arial"/>
          <w:b/>
        </w:rPr>
        <w:t>os excepicionais do município</w:t>
      </w:r>
      <w:r>
        <w:rPr>
          <w:rFonts w:cs="Arial" w:ascii="Arial" w:hAnsi="Arial"/>
        </w:rPr>
        <w:t xml:space="preserve"> (aquelas pessoas que fazem uso de medicamentos do Estado), que os mesmos façam a retirada destes medicamentos até o dia </w:t>
      </w:r>
      <w:r>
        <w:rPr>
          <w:rFonts w:cs="Arial" w:ascii="Arial" w:hAnsi="Arial"/>
          <w:b/>
        </w:rPr>
        <w:t>28 de cada mês</w:t>
      </w:r>
      <w:r>
        <w:rPr>
          <w:rFonts w:cs="Arial" w:ascii="Arial" w:hAnsi="Arial"/>
        </w:rPr>
        <w:t>. Caso não façam a retirada até esse prazo, não será enviada nova remessa para o mês seguinte. Salienta também que a assinatura é indispensável do usuário ou de seu representante na dispensação dos medicamentos. Desde já agradece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S DE ROTIN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que a partir desse mês de novembro, quem quiser solicitar exames de rotina, deverão comparecer na Unidade Básica de Saúde e fazer consulta méd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OGRAFI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municamos as mulheres acima de 40 anos que não realizaram a Mamografia durante este ano, para que procurem a Unidade Básica de Saúde, no inicio do ano que vem 2012, pois nesse ano não há mais vagas disponíveis. Agradecemos pela compreensão de to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CONSELHO DA SAÚ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, juntamente com o Conselho Municipal de Saúde, convida aos munícipes de Sul Brasil para a reunião mensal do conselho, a realizar-se-á no dia 29 de novembro (terça-feira), as 13h30min no Centro dos Idosos da Sede. A participação de todos é muito importante para efetivação das políticas de saúde do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FÉRIA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aos munícipes que o Secretário da Saúde Joraci Copati, estará em férias entre os dias 21 de novembro a 05 de dezemb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também que a Fisioterapeuta Tatiana Tonel, estará em férias entre os dias 21 a 02 de dezemb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ECRETARIA MUNICIPAL DE AGRICULTURA E EPAGRI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SI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Secretaria Municipal de Agricultura, convida aos munícipes que desejam participar de um curso de psicultura que será realizado nos dias 05 e 06 de dezembro, no auditório da prefeitura com inícios as 08h. Pedimos para os interessados para que passem na prefeitura para se inscrever até o dia 02 de dezembro com Fábio da Silva. O Curso será realizado por meio do SEN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SEMINÁRIO PSICULTUR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de Agricultura de Sul Brasil convida todos os agricultores interessados em participar de um seminário de Piscicultura, que se realizara no próximo dia 03 de Dezembro. O evento é promovido pela Cooper Itaipu e se realizara no parque do Itaipu Rural Show, neste evento serão abordados diversos assuntos referentes à piscicultura, como construção de tanques, povoamento de açudes, alimentação dos peixes. A Prefeitura esta disponibilizando transporte para o evento, interessados em participar inscrever-se na Secretaria de Agricultura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DUCAÇÃO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DITAL Nº: 001/2011 DE 03/11/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RÍCUL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60"/>
        <w:jc w:val="left"/>
        <w:rPr/>
      </w:pPr>
      <w:r>
        <w:rPr/>
        <w:tab/>
        <w:t xml:space="preserve">  ABRE MATRÍCULA E BAIXA NORMAS PA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>MATRÍCULA DE ALUNOS DA REDE MUNICIP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 DE ENSINO: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ind w:right="-40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ecretaria Municipal de Educação comunica a todos os pais ou responsáveis que estão abertas as </w:t>
      </w:r>
      <w:r>
        <w:rPr>
          <w:rFonts w:cs="Arial" w:ascii="Arial" w:hAnsi="Arial"/>
          <w:b/>
          <w:bCs/>
        </w:rPr>
        <w:t>MATRÍCULAS</w:t>
      </w:r>
      <w:r>
        <w:rPr>
          <w:rFonts w:cs="Arial" w:ascii="Arial" w:hAnsi="Arial"/>
        </w:rPr>
        <w:t xml:space="preserve"> para os alunos da rede Municipal de Ensino</w:t>
      </w:r>
      <w:r>
        <w:rPr>
          <w:rFonts w:cs="Arial" w:ascii="Arial" w:hAnsi="Arial"/>
          <w:b/>
          <w:bCs/>
        </w:rPr>
        <w:t>, para o ano letivo de 201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ra os alunos que já freqüentaram a escola em 2011 a matrícula é automática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ara alunos novos ou transferidos os pais ou responsáveis deverão passar na </w:t>
      </w:r>
      <w:r>
        <w:rPr>
          <w:rFonts w:cs="Arial" w:ascii="Arial" w:hAnsi="Arial"/>
          <w:b/>
          <w:bCs/>
        </w:rPr>
        <w:t>SECRETARIA MUNICIPAL DE EDUCAÇÃO</w:t>
      </w:r>
      <w:r>
        <w:rPr>
          <w:rFonts w:cs="Arial" w:ascii="Arial" w:hAnsi="Arial"/>
        </w:rPr>
        <w:t xml:space="preserve"> para fazer a matrícula, do </w:t>
      </w:r>
      <w:r>
        <w:rPr>
          <w:rFonts w:cs="Arial" w:ascii="Arial" w:hAnsi="Arial"/>
          <w:b/>
          <w:bCs/>
        </w:rPr>
        <w:t>DIA 03 de novembro de 2011 até 30 de novembro de 2011.</w:t>
      </w:r>
      <w:r>
        <w:rPr>
          <w:rFonts w:cs="Arial" w:ascii="Arial" w:hAnsi="Arial"/>
        </w:rPr>
        <w:t xml:space="preserve">  Horário das </w:t>
      </w:r>
      <w:r>
        <w:rPr>
          <w:rFonts w:cs="Arial" w:ascii="Arial" w:hAnsi="Arial"/>
          <w:b/>
          <w:bCs/>
        </w:rPr>
        <w:t>08h00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b/>
          <w:bCs/>
        </w:rPr>
        <w:t>11h30 min.</w:t>
      </w:r>
      <w:r>
        <w:rPr>
          <w:rFonts w:cs="Arial" w:ascii="Arial" w:hAnsi="Arial"/>
        </w:rPr>
        <w:t xml:space="preserve"> e das </w:t>
      </w:r>
      <w:r>
        <w:rPr>
          <w:rFonts w:cs="Arial" w:ascii="Arial" w:hAnsi="Arial"/>
          <w:b/>
          <w:bCs/>
        </w:rPr>
        <w:t>13h30min.</w:t>
      </w:r>
      <w:r>
        <w:rPr>
          <w:rFonts w:cs="Arial" w:ascii="Arial" w:hAnsi="Arial"/>
        </w:rPr>
        <w:t xml:space="preserve"> Ás </w:t>
      </w:r>
      <w:r>
        <w:rPr>
          <w:rFonts w:cs="Arial" w:ascii="Arial" w:hAnsi="Arial"/>
          <w:b/>
          <w:bCs/>
        </w:rPr>
        <w:t>17h00min.</w:t>
      </w:r>
    </w:p>
    <w:p>
      <w:pPr>
        <w:pStyle w:val="Normal"/>
        <w:spacing w:lineRule="auto" w:line="360"/>
        <w:ind w:right="-40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ara matricular o aluno no </w:t>
      </w:r>
      <w:r>
        <w:rPr>
          <w:rFonts w:cs="Arial" w:ascii="Arial" w:hAnsi="Arial"/>
          <w:b/>
        </w:rPr>
        <w:t>maternal</w:t>
      </w:r>
      <w:r>
        <w:rPr>
          <w:rFonts w:cs="Arial" w:ascii="Arial" w:hAnsi="Arial"/>
        </w:rPr>
        <w:t xml:space="preserve"> a criança deverá completar 03 anos de idade até 31 de março de 2012. </w:t>
      </w:r>
    </w:p>
    <w:p>
      <w:pPr>
        <w:pStyle w:val="Normal"/>
        <w:spacing w:lineRule="auto" w:line="360"/>
        <w:ind w:right="-408" w:hanging="0"/>
        <w:jc w:val="both"/>
        <w:rPr/>
      </w:pPr>
      <w:r>
        <w:rPr>
          <w:rFonts w:cs="Arial" w:ascii="Arial" w:hAnsi="Arial"/>
        </w:rPr>
        <w:tab/>
        <w:t xml:space="preserve">Para matricular no </w:t>
      </w:r>
      <w:r>
        <w:rPr>
          <w:rFonts w:cs="Arial" w:ascii="Arial" w:hAnsi="Arial"/>
          <w:b/>
        </w:rPr>
        <w:t>Pré I</w:t>
      </w:r>
      <w:r>
        <w:rPr>
          <w:rFonts w:cs="Arial" w:ascii="Arial" w:hAnsi="Arial"/>
        </w:rPr>
        <w:t xml:space="preserve"> a criança deverá completar 04 anos até 31 de março de 2012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matricular no Pré II a criança deverá completar 05 anos até 31 de março de 2012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matricular no 1º ano a criança deverá completar 06 anos até 31 de março de 2012.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ul Brasil, 03 de novembro de 2011.</w:t>
      </w:r>
    </w:p>
    <w:p>
      <w:pPr>
        <w:pStyle w:val="Normal"/>
        <w:tabs>
          <w:tab w:val="clear" w:pos="709"/>
          <w:tab w:val="left" w:pos="2900" w:leader="none"/>
        </w:tabs>
        <w:spacing w:lineRule="auto" w:line="360"/>
        <w:ind w:right="-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spacing w:lineRule="auto" w:line="360"/>
        <w:ind w:right="-4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EIDE PICCININ WICKERT</w:t>
      </w:r>
    </w:p>
    <w:p>
      <w:pPr>
        <w:pStyle w:val="Normal"/>
        <w:spacing w:lineRule="auto" w:line="360"/>
        <w:ind w:right="-4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CRETÁRIA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lang w:eastAsia="pt-BR"/>
        </w:rPr>
        <w:t>- OS MEMBROS DO CONSELHO DE ALIMENTAÇÃO ESCOLAR , A VEREADORA LENICE E A  SECRETÁRIA DE EDUCAÇÃO ESTIVERAM PARTICIPANDO DO SEMINÁRIO EM PINHALZINHO SOBRE AGRICULTURA FAMILIAR;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lang w:eastAsia="pt-BR"/>
        </w:rPr>
        <w:t>- NA QUARTA-FEIRA PARTICIPARAM EM CHAPECÓ , NA AMOSC A SECRETÁRIA DE EDUCAÇÃO, A ORIENTADORA, E PROFESSORES DA EDUCAÇÃO INFANTIL DA REUNIÃO PARA DISCUTIR SOBRE O CURRICULO DA EDUCAÇÃO INFANTIL,;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pt-BR"/>
        </w:rPr>
      </w:pPr>
      <w:r>
        <w:rPr>
          <w:lang w:eastAsia="pt-BR"/>
        </w:rPr>
        <w:t>- NO DIA 18/11/2011  A SECRETARIA DE EDUCAÇÃO ORGANIZOU UM ENCONTRO COM TODOS OS CONSELHOS VINCULADOS A EDUCAÇÃO: CAE, FUNDEB, APP, EDUCAÇÃO E CONSELHO ESCOLAR PARA UMA EXPLANAÇÃO DAS AÇÕES REALIZADAS NESTE ANO. ALÉM DISSO TODOS OS PRESENTES REALIZARAM AVALIAÇÃO DO ANO LETIVO APRESENTANDO PONTOS POSITIVOS E NEGATIVOS E APRESENTANDO SUGESTÕES PARA 2012. O ENCONTRO FOI ENCERRADO COM CONFRATERNIZ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ordinária descentraliz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Sul Brasil realizou uma sessão ordinária descentralizada na escola do Núcleo Escolar Paulo Freire, na terça-feira dia 22/11/2011 às 14 horas, atendendo solicitação dos alunos (as), professoras e direção da esco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sessão estavam presentes os nove vereadores (as), o prefeito Jobert Peruzzo, alunos (as), professoras e a direção da escola. Durante a sessão foram analisados sete projetos, duas indicações e foi aberto para perguntas dos educandos e comunidade presente. Os vereadores responderam esclarecendo as quest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Sul Brasil agradece o convite da escola Núcleo Escolar Paulo Freire em realizar a 1ª sessão ordinária descentralizada em 20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8/11/2011 as 19 horas haverá a formatura dos alunos(as) do supletivo do ensino fundamental e do ensino médio. A formatura será na escola do Núcleo Escolar Paulo Freir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Educação de Sul Brasil parabeniza a todos(as) aos formandos(as) pela importante conqu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funcionários públicos municipais agradece aos atletas que participaram dos jogos da AMOSC em Nova Itaberab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educação agradece aos conselheiros que participaram na reunião  do dia 18/11/20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professoras da secretaria de educação de Sul Brasil estiveram reunidas para discutir sobre o currículo da educação infantil e ficou agendado para o próximo dia 25/11/2011 continuidade dos trabal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0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7:00Z</dcterms:created>
  <dc:creator>Agricultura</dc:creator>
  <dc:description/>
  <cp:keywords/>
  <dc:language>en-US</dc:language>
  <cp:lastModifiedBy>SB</cp:lastModifiedBy>
  <cp:lastPrinted>2011-04-01T16:33:00Z</cp:lastPrinted>
  <dcterms:modified xsi:type="dcterms:W3CDTF">2011-11-25T17:26:00Z</dcterms:modified>
  <cp:revision>35</cp:revision>
  <dc:subject/>
  <dc:title>Informativo Semanal - Sul Brasil</dc:title>
</cp:coreProperties>
</file>