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2 DE DEZ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ssociação Comercial e Industrial juntamente com a Prefeitura Municipal de Sul Brasil, está realizando a Campanha Final de Ano Feliz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 no comércio de Sul Brasil, identificado com o cartaz da ACISB (Associação Comercial e Industrial de Sul Brasil), e exija seu cupom para concorrer a vinte e um prêmios. Munícipe Sulbrasilense prestigie o comércio local para o crescimento de nosso município e do comércio local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sorteio ocorrerá dia 22 de dezembro de 2011, no ginásio de esportes, após o Papai Noel do Bras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SETOR DE DOCU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responsável pelo setor de documentos comunica a todos que não estará atendendo nesta terça-feira dia 06 de dezembro, devido a outros compromissos. Retorna ao atendimento no dia 13 de dezembro normalmente. Comunica também, que estará em férias apartir de 09 de janeiro até 07 de fevereiro, após volta a atender normalmente no setor de Identidade e Carteira de Trabalho. Pedimos a compreensão de todos.</w:t>
      </w:r>
    </w:p>
    <w:p>
      <w:pPr>
        <w:pStyle w:val="NormalWeb"/>
        <w:shd w:fill="F8F8F8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SETOR DE TRIBUTAÇÃO</w:t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Administração Municipal de Sul Brasil através do setor de tributação do Município, pede a todos os contribuintes que encontram-se em atraso com impostos, taxas, como IPTU, ÁLVARA, TARIFA DE ÁGUA, SERVIÇOS DE HORA MÁQUINA E PRESTAÇOES DO programa PSH ( casas do Programa habitacional),  para que os mesmos sejam quitados o quanto antes pois caso contrário será lançado em divida ativa e posterior a isso será enviado para cobrança judicial, o poder público agrade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11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1883"/>
      </w:tblGrid>
      <w:tr>
        <w:trPr>
          <w:trHeight w:val="3648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unicamos aos munícipes de Sul Brasil, que precisam fazer o título de Eleitor ou transferir, que no dia 09 de dezembro a Prefeitura Municipal estará disponibilizando transporte, com saída as 13:30 da Prefeitura. Levar documentos pessoais e comprovante de residênc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ENTRO DE REFERÊNCIA E ASSISTÊNCIA SO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A TODOS OS IDOSOS DO MUNICIPIO DE SUL BRASIL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A Administração Municipal tem a satisfação de convidar a todos os idosos do município para um importante encontro que será realizado no dia 12 de dezembro com inicio as 13:30 hs no Pavilhão da comunidade da sede de Sul Brasil. Comunicamos que devido à impossibilidade da presença do Papai Noel foi antecipado a data do dia 13 para dia 12. Na oportunidade serão entregues os doces de Natal, com a brilhante presença do PAPAI NOEL DO BRASIL. Após as entregas haverá uma confraternização e matinê. Os idosos das comunidades do interior poderão vir com o transporte em horário normal. Desde já agradecemos a presença de todo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DO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AS comunica que as seguintes pessoas deverão comparecer no CRAS nesta próxima segunda feira dia 05 de dezembro pela parte da manhã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no Vedana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istraenn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io Malh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dina Carvalho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Florêncio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aria Barbosa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oão Rodrigues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a profissional de Plantão para os dias 02 a 09 de dezembro é a técnica de Enfermagem </w:t>
            </w:r>
            <w:r>
              <w:rPr>
                <w:rFonts w:cs="Arial" w:ascii="Arial" w:hAnsi="Arial"/>
                <w:sz w:val="24"/>
                <w:szCs w:val="24"/>
              </w:rPr>
              <w:t>MARISTELA GODOI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JOÃO AMAN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SANITÁRI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rmacêutica Caroline, comunica a todos </w:t>
      </w:r>
      <w:r>
        <w:rPr>
          <w:rFonts w:cs="Arial" w:ascii="Arial" w:hAnsi="Arial"/>
          <w:b/>
        </w:rPr>
        <w:t>os excepicionais do município</w:t>
      </w:r>
      <w:r>
        <w:rPr>
          <w:rFonts w:cs="Arial" w:ascii="Arial" w:hAnsi="Arial"/>
        </w:rPr>
        <w:t xml:space="preserve"> (aquelas pessoas que fazem uso de medicamentos do Estado), que os mesmos façam a retirada destes medicamentos até o dia </w:t>
      </w:r>
      <w:r>
        <w:rPr>
          <w:rFonts w:cs="Arial" w:ascii="Arial" w:hAnsi="Arial"/>
          <w:b/>
        </w:rPr>
        <w:t>28 de cada mês</w:t>
      </w:r>
      <w:r>
        <w:rPr>
          <w:rFonts w:cs="Arial" w:ascii="Arial" w:hAnsi="Arial"/>
        </w:rPr>
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S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Secretaria Municipal de Agricultura, convida aos munícipes que desejam participar de um curso de psicultura que será realizado nos dias 05 e 06 de dezembro, no auditório da prefeitura com inícios as 08h. Pedimos para os interessados para que passem na prefeitura para se inscrever até o dia 02 de dezembro com Fábio da Silva. O Curso será realizado por meio do SE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MINÁRIO PSICULTUR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Agricultura de Sul Brasil convida todos os agricultores interessados em participar de um seminário de Piscicultura, que se realizara no próximo dia 03 de Dezembro. O evento é promovido pela Cooper Itaipu e se realizara no parque do Itaipu Rural Show, neste evento serão abordados diversos assuntos referentes à piscicultura, como construção de tanques, povoamento de açudes, alimentação dos peixes. A Prefeitura esta disponibilizando transporte para o evento, interessados em participar inscrever-se na Secretaria de Agricultura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dia 28/11/2011 as 19 horas ocorreu a formatura dos alunos(as) do supletivo do ensino fundamental e do ensino médio. A formatura foi na escola do Núcleo Escolar Paulo Frei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 de Sul Brasil parabeniza a todos(as) aos formandos(as) pela importante conqu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2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1-12-05T15:38:00Z</dcterms:modified>
  <cp:revision>12</cp:revision>
  <dc:subject/>
  <dc:title>Informativo Semanal - Sul Brasil</dc:title>
</cp:coreProperties>
</file>