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9 DE DEZEMBR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spacing w:lineRule="auto" w:line="360"/>
        <w:ind w:right="281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 BRASIL É UM DOS COMTEMPLADOS NO PROGRAMA PAC 2 FUNASA PARA SANEAMEN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última viagem à Brasília nesta segunda-feira, o Prefeito Jobert Peruzzo pode confirmar mais um importante obra para nossa c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grande obra foi possível graças ao empenho na elaboração de um bom projeto e da busca de recursos junto ao Governo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investimento da Presidente Dilma é da ordem de 2,7 bilhões no país. Destes R$ 2.824.000,00 são para Sul Brasil. Desta forma, assim que a obra estiver concluída, Sul Brasil será um dos poucos municípios do país cuja cidade terá seu esgotamento coletado e tra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utra importante conquista concretizada foi a Academia de Saúde. Ela significa um investimento de R$ 80.000,00 a qual será construída entre o Centro de Convivência dos Idosos e o Posto de Saúde, uma área para colocação de equipamentos para prática de exercícios, a qual estará a disposição à toda população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Também estão bem adiantadas os trabalhos para implantação do projeto Cidade Digital. Isto significará investimento de mais de R$ 600.000,00 em telefones e internet para todo 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 obra que está em andamento é a Praça Municipal que está sendo construída ao lado da Prefeitura Municipal com um investimento de R$ 128.500,00, sendo R$ 97.500,00 de recursos federais e R$ 31.000,00 de recursos municipais, a qual proporcionará mais uma área de lazer aos Munícipes Sulbrasilenses. 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Administração Municipal de Sul Brasil através do responsável pelo sistema de abastecimento de água do Município pede para que todos os usuários economizem água não lavando veículos, e lavar calçadas somente se necessário, não regar jardim e hortas pois nosso sistema esta no limite se não economizar é bem provável que iremos ter que racionar a água por algumas horas ou dias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 BLOCO DE PRODUTOR RURAL</w:t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responsável pela exatoria pede para os que necessitam de bloco de produtor rural que façam neste mês pois no mês de janeiro o responsável estará de férias, pede também para que prestem conta dos blocos que foram destacados notas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 SETOR DE TRIBUTOS</w:t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lang w:eastAsia="pt-BR"/>
        </w:rPr>
        <w:t> </w:t>
      </w:r>
      <w:r>
        <w:rPr>
          <w:rFonts w:cs="Arial" w:ascii="Arial" w:hAnsi="Arial"/>
          <w:lang w:eastAsia="pt-BR"/>
        </w:rPr>
        <w:t>A administração Municipal de sul Brasil através do setor de tributação do Município, pede a todos os contribuintes que se encontram em atraso com impostos, taxas, como IPTU, ALVARA, TARIFA DE ÁGUA, SERVIÇOS DE HORA MAQUINA E PRESTAÇOES DO programa PSH ( casas do Programa habitacional),  para que os mesmos sejam quitados o quanto antes pois caso contrário será lançado em divida ativa e posterior a isso será enviado para cobrança judicial, por isso não deixe isso acontecer, o poder publico agradece.</w:t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 ACISB</w:t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Associação Comercial e Industrial juntamente com a Prefeitura Municipal de Sul Brasil, está realizando a Campanha Final de Ano Feliz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pre no comércio de Sul Brasil, identificado com o cartaz da ACISB (Associação Comercial e Industrial de Sul Brasil), e exija seu cupom para concorrer a vinte e um prêmios. Munícipe Sulbrasilense prestigie o comércio local para o crescimento de nosso município e do comércio local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sorteio ocorrerá dia 22 de dezembro de 2011, no ginásio de esportes, após o Papai Noel do Brasi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tbl>
      <w:tblPr>
        <w:tblW w:w="111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1883"/>
      </w:tblGrid>
      <w:tr>
        <w:trPr>
          <w:trHeight w:val="3648" w:hRule="atLeast"/>
        </w:trPr>
        <w:tc>
          <w:tcPr>
            <w:tcW w:w="9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CENTRO DE REFERÊNCIA E ASSISTÊNCIA SOC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ITE A TODOS OS IDOSOS DO MUNICIPIO DE SUL BRASIL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</w:rPr>
              <w:t>A Administração Municipal tem a satisfação de convidar a todos os idosos do município para um importante encontro que será realizado no dia 12 de dezembro com inicio as 13:30 hs no Pavilhão da comunidade da sede de Sul Brasil. Comunicamos que devido à impossibilidade da presença do Papai Noel foi antecipado a data do dia 13 para dia 12. Na oportunidade serão entregues os doces de Natal, com a brilhante presença do PAPAI NOEL DO BRASIL. Após as entregas haverá uma confraternização e matinê. Os idosos das comunidades do interior poderão vir com o transporte em horário normal. Desde já agradecemos a presença de todos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pt-B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SECRETARIA MUNICIPAL DE SAÚ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ONISTA D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formamos que a profissional de Plantão para os dias 09 a 16 de dezembro é a técnica de Enfermagem </w:t>
            </w:r>
            <w:r>
              <w:rPr>
                <w:rFonts w:cs="Arial" w:ascii="Arial" w:hAnsi="Arial"/>
                <w:sz w:val="24"/>
                <w:szCs w:val="24"/>
              </w:rPr>
              <w:t>CLÁDIS WIEBBELLING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, celular do plantão 8435-6791 qualquer necessidade de atendimento de Urgência e Emergência favor procurar diretamente este profissional. O motorista de plantão é o </w:t>
            </w:r>
            <w:r>
              <w:rPr>
                <w:rFonts w:cs="Arial" w:ascii="Arial" w:hAnsi="Arial"/>
                <w:sz w:val="24"/>
                <w:szCs w:val="24"/>
              </w:rPr>
              <w:t>JOÃO AMANN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celular para contato 8435-678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95" w:hanging="0"/>
              <w:jc w:val="center"/>
              <w:rPr>
                <w:rFonts w:ascii="Arial" w:hAnsi="Arial" w:cs="Arial"/>
                <w:color w:val="FF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ILÂNCIA SANITÁRIA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epartamento de Vigilância Sanitária de Sul Brasil, pede a todos os proprietários de animais domésticos cachorro, gato, aves da zona urbana para que mantenham esses animais presos para que não venham causar riscos a saúde de terceiros, de acordo com os artigos 73 e 47 da Lei Estadual nº 6.320/83 Da Vigilância Sanitária, que dispões sobre a  proibição de se manter esses animais soltos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360"/>
              <w:ind w:left="395" w:hanging="3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COMUNICADO FARMACÊUT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rmacêutica Caroline, comunica a todos </w:t>
      </w:r>
      <w:r>
        <w:rPr>
          <w:rFonts w:cs="Arial" w:ascii="Arial" w:hAnsi="Arial"/>
          <w:b/>
        </w:rPr>
        <w:t>os excepicionais do município</w:t>
      </w:r>
      <w:r>
        <w:rPr>
          <w:rFonts w:cs="Arial" w:ascii="Arial" w:hAnsi="Arial"/>
        </w:rPr>
        <w:t xml:space="preserve"> (aquelas pessoas que fazem uso de medicamentos do Estado), que os mesmos façam a retirada destes medicamentos até o dia </w:t>
      </w:r>
      <w:r>
        <w:rPr>
          <w:rFonts w:cs="Arial" w:ascii="Arial" w:hAnsi="Arial"/>
          <w:b/>
        </w:rPr>
        <w:t>28 de cada mês</w:t>
      </w:r>
      <w:r>
        <w:rPr>
          <w:rFonts w:cs="Arial" w:ascii="Arial" w:hAnsi="Arial"/>
        </w:rPr>
        <w:t>. Caso não façam a retirada até esse prazo, não será enviada nova remessa para o mês seguinte. Salienta também que a assinatura é indispensável do usuário ou de seu representante na dispensação dos medicamentos. Desde já agradece a compreensão de to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ENCERRAMENT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, juntamente com o Conselho Municipal de Saúde, comunica aos conselheiros que haverá reunião de encerramento no dia 13 de dezembro, as 13h30min, na sede dos idosos. A participação de todos é muito importa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GESTANT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 reunião com grupo de gestantes quinta-feira dia 15 de dezembro, as 13h30min, na sala de reuniões da Unidade Básica de Saúde, a presença de todas e muito importa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r. Raquel Esbissigo comunica aos munícipes que na próxima quinta-feira dia 15 de dezembro pela parte da manhã, estará atendendo somente os pequenos cirurgias, e não atenderá consult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GRUPO DE DIABÉTIC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enfermeira responsável pelos grupos de diabéticos, comunica que haverá reunião com entrega de medicamentos, na próxima quarta-feira dia 14 de dezembro, pela parte da manhã todas as microareas. A presença de todos é muito importa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color w:val="FF0000"/>
          <w:sz w:val="36"/>
          <w:szCs w:val="36"/>
        </w:rPr>
        <w:t>SECRETARIA MUNICIPAL DE EDUC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01 de dezembro de 2011 a Secretária de Educação Juleide Wickert, participou de uma reunião do colegiado em Quilombo. Neste dia também a nutricionista Gabriela participou de reunião onde foi criado o colegiado das nutricionist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color w:val="2A2A2A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o dia 1º de dezembro foi comemorado o Dia Mundial de Combate a AIDS, onde foi trabalhado em todas as escolas Estaduais e Municipais de Sul Brasil. A médica Dr. Raquel Esbissigo, a Enfermeira Alcione Souza e a orientadora Lenice Locatelli, estiveram realizando palestras nas escolas. O público envolvido foi desde a educação infantil até o ensino médio. Após a palestra os alunos receberam o símbolo de solidariedade (o laço vermelho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o dia 02 de dezembro a Secretária Juleide Wickert e a professora Marilene estiveram participando de reunião no CEJA de Chapecó, onde receberam informação sobre as matriculas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o dia 06 de dezembro a orientadora Lenice Locatelli participou de curso sobre inclusão em São Miguel do Oeste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Arial" w:ascii="Arial" w:hAnsi="Arial"/>
          <w:lang w:eastAsia="pt-BR"/>
        </w:rPr>
        <w:t>No dia 08 de dezembro os alunos da educação infantil do Núcleo Escolar Paulo Freire e São João Bosco participaram de um encontro de confraternização, no ginásio de esportes do Paulo Freire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o dia 09 de dezembro houve uma reunião de encerramento das atividades do PETI, com pais e alunos, também houve exposição dos trabalhos realizados durante o ano e após coquetel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>Atenção para as matriculas do supletivo de 05 a 15 de dezembro de 2011. Encontram-se abertas as matriculas para o supletivo, alunos que já freqüentam e alunos novos. Passar na secretaria trazer: identidade, CPF, histórico escolar onde estudou e foto 3 x 4. Maiores informações na Secretaria de Educação com Juleide Wickert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ESPORTES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FF0000"/>
          <w:sz w:val="36"/>
          <w:szCs w:val="36"/>
          <w:lang w:eastAsia="pt-BR"/>
        </w:rPr>
      </w:pPr>
      <w:r>
        <w:rPr>
          <w:rFonts w:cs="Arial" w:ascii="Arial" w:hAnsi="Arial"/>
          <w:b/>
          <w:color w:val="FF0000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AMPEONATO MUNICIPAL DE FUTEBOL SUÍÇO – EDIÇÃO 201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ATEGORIA LIVRE E VETERANOS:</w:t>
      </w:r>
    </w:p>
    <w:p>
      <w:pPr>
        <w:pStyle w:val="Heading4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4"/>
        <w:jc w:val="left"/>
        <w:rPr>
          <w:b w:val="false"/>
          <w:b w:val="false"/>
          <w:sz w:val="32"/>
          <w:szCs w:val="32"/>
        </w:rPr>
      </w:pPr>
      <w:r>
        <w:rPr>
          <w:sz w:val="32"/>
        </w:rPr>
        <w:t>Resultado da Semifinal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ocal: Campo anexo ao Ginásio Municipal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Dia 03 de dezembro de 2011 – sábado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ateg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“A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quipe “B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Tiradentes–L° São Carl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permercado Valent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. S. Confecçõ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Grêmio – L° Três Amig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ênalti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v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almeiras – L° Progr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v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rogresso – L° U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Grêmio – Três Amig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ênalt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32"/>
          <w:szCs w:val="32"/>
        </w:rPr>
      </w:pPr>
      <w:r>
        <w:rPr>
          <w:sz w:val="32"/>
        </w:rPr>
        <w:t xml:space="preserve">Final: </w:t>
      </w:r>
      <w:r>
        <w:rPr>
          <w:b w:val="false"/>
        </w:rPr>
        <w:t>(Os dois primeiros jogos serão de decisão de 3° lugar e logo após as duas finais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ocal: Campo anexo ao Ginásio Municipal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Dia 10 de dezembro de 2011 – sábado. Inicio ás 18 horas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ateg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quipe “A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°/4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Tiradentes–L° São Carl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. S. Confecçõe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°/4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v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almeiras – L° Progres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Grêmio – Três Amig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permercado Valent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Grêmio – L° Três Amig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i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v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rogresso – L° Uru</w:t>
            </w:r>
          </w:p>
        </w:tc>
      </w:tr>
    </w:tbl>
    <w:p>
      <w:pPr>
        <w:pStyle w:val="Normal"/>
        <w:spacing w:lineRule="auto" w:line="360"/>
        <w:rPr/>
      </w:pPr>
      <w:r>
        <w:rPr/>
        <w:t>Logo após será entregue a premi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AMPEONATO MUNICIPAL DE BOCHA – EDIÇÃO 2011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ecisão de 3° lugar: 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a 03 de dezembro – sábado.</w:t>
      </w:r>
    </w:p>
    <w:p>
      <w:pPr>
        <w:pStyle w:val="Normal"/>
        <w:spacing w:lineRule="auto" w:line="360"/>
        <w:rPr/>
      </w:pPr>
      <w:r>
        <w:rPr/>
        <w:t>Local: Cancha da Comunidade da L° São Carlos.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L° São Carlo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omunidade São Roque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Final:</w:t>
      </w:r>
    </w:p>
    <w:p>
      <w:pPr>
        <w:pStyle w:val="Normal"/>
        <w:spacing w:lineRule="auto" w:line="360"/>
        <w:rPr/>
      </w:pPr>
      <w:r>
        <w:rPr/>
        <w:t>Local: Cancha do salão da Comunidade L° Nova.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L° N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vores Frutíferas Gallina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esultado Final: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4° Lugar: </w:t>
      </w:r>
      <w:r>
        <w:rPr>
          <w:rFonts w:cs="Arial Narrow" w:ascii="Arial Narrow" w:hAnsi="Arial Narrow"/>
          <w:sz w:val="32"/>
          <w:szCs w:val="32"/>
        </w:rPr>
        <w:t>Comunidade L° São Carlos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3° Lugar: </w:t>
      </w:r>
      <w:r>
        <w:rPr>
          <w:rFonts w:cs="Arial Narrow" w:ascii="Arial Narrow" w:hAnsi="Arial Narrow"/>
          <w:sz w:val="32"/>
          <w:szCs w:val="32"/>
        </w:rPr>
        <w:t>Comunidade São Roque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2° Lugar: </w:t>
      </w:r>
      <w:r>
        <w:rPr>
          <w:rFonts w:cs="Arial Narrow" w:ascii="Arial Narrow" w:hAnsi="Arial Narrow"/>
          <w:sz w:val="32"/>
          <w:szCs w:val="32"/>
        </w:rPr>
        <w:t>Arvores Frutíferas Gallina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1° Lugar: </w:t>
      </w:r>
      <w:r>
        <w:rPr>
          <w:rFonts w:cs="Arial Narrow" w:ascii="Arial Narrow" w:hAnsi="Arial Narrow"/>
          <w:sz w:val="32"/>
          <w:szCs w:val="32"/>
        </w:rPr>
        <w:t>Comunidade L° Nova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AMPEONATO MUNICIPAL DE CANASTRA MISTA – EDIÇÃO 2011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nal: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/>
      </w:pPr>
      <w:r>
        <w:rPr/>
        <w:t xml:space="preserve">Local: Salão da Comunidade São Roque – Sed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Dia 03 de novembro de 2011.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83"/>
        <w:gridCol w:w="360"/>
        <w:gridCol w:w="360"/>
        <w:gridCol w:w="360"/>
        <w:gridCol w:w="367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3°/4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São Cami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s Meninas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Fina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s Cunhad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sa Branca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esultado Final: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4° Lugar: </w:t>
      </w:r>
      <w:r>
        <w:rPr>
          <w:rFonts w:cs="Arial Narrow" w:ascii="Arial Narrow" w:hAnsi="Arial Narrow"/>
          <w:sz w:val="32"/>
          <w:szCs w:val="32"/>
        </w:rPr>
        <w:t>Comunidade São Camilo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3° Lugar: </w:t>
      </w:r>
      <w:r>
        <w:rPr>
          <w:rFonts w:cs="Arial Narrow" w:ascii="Arial Narrow" w:hAnsi="Arial Narrow"/>
          <w:sz w:val="32"/>
          <w:szCs w:val="32"/>
        </w:rPr>
        <w:t>As Meninas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2° Lugar: </w:t>
      </w:r>
      <w:r>
        <w:rPr>
          <w:rFonts w:cs="Arial Narrow" w:ascii="Arial Narrow" w:hAnsi="Arial Narrow"/>
          <w:sz w:val="32"/>
          <w:szCs w:val="32"/>
        </w:rPr>
        <w:t>Rosa Branca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1° Lugar: </w:t>
      </w:r>
      <w:r>
        <w:rPr>
          <w:rFonts w:cs="Arial Narrow" w:ascii="Arial Narrow" w:hAnsi="Arial Narrow"/>
          <w:sz w:val="32"/>
          <w:szCs w:val="32"/>
        </w:rPr>
        <w:t>As Cunhadas (Zelir Valmorbida e Dirce Devens)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pa Escola 10 de Futsal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Neste sábado dia 10 de dezembro, Sul Brasil ira sediar uma etapa da Copa Escola 10 de Futsal, a competição será durante todo o dia de sábado, nas categorias Sub 13 e 15 masculino e feminino. Além de várias equipes próximas a Sul Brasil, confirmaram presença equipes de Erechim/RS e Xanxerê.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0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47:00Z</dcterms:created>
  <dc:creator>Agricultura</dc:creator>
  <dc:description/>
  <cp:keywords/>
  <dc:language>en-US</dc:language>
  <cp:lastModifiedBy>SB</cp:lastModifiedBy>
  <cp:lastPrinted>2011-04-01T16:33:00Z</cp:lastPrinted>
  <dcterms:modified xsi:type="dcterms:W3CDTF">2011-12-09T17:03:00Z</dcterms:modified>
  <cp:revision>34</cp:revision>
  <dc:subject/>
  <dc:title>Informativo Semanal - Sul Brasil</dc:title>
</cp:coreProperties>
</file>