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6 DE JANEIR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TEIRO DE ONIBUS PARA PERIODO DE FÉ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UM ROTERIO SAÍNDO DA LINHA TRES AMIGOS, ALTO ALEGRE, GUABIROBA,  LINHA NOVA , LINHA URU,  ALTO RECREIO  E  ALTO DA SERRA NAS  SEGUNDA E SEXTA , E NA QUARTA FEIRA ONIBUS PASSA PELA BARRA ESCONDIDA  TODOS PELA PARTE DA MANHÃ </w:t>
      </w:r>
    </w:p>
    <w:p>
      <w:pPr>
        <w:pStyle w:val="Normal"/>
        <w:ind w:firstLine="709"/>
        <w:jc w:val="both"/>
        <w:rPr/>
      </w:pPr>
      <w:r>
        <w:rPr/>
        <w:t>OUTRO ROTEIRO SEGUNDA, QUARTA E SEXTA, PASSANDO POR NOVA APARECIDA, LINHA PROGRESSO, LINHA KOMINKIEVICZ E LINHA SÃO CARLOS PELA PARTE DA MANHÃ  .</w:t>
      </w:r>
    </w:p>
    <w:p>
      <w:pPr>
        <w:pStyle w:val="Normal"/>
        <w:ind w:firstLine="709"/>
        <w:jc w:val="both"/>
        <w:rPr/>
      </w:pPr>
      <w:r>
        <w:rPr/>
        <w:t xml:space="preserve">OUTRO ROTEIRO  QUARTA FEIRA PELA PARTE DA MANHÃ SAINDO DE TRES AMIGOS, MARAFÃO, NOVA ESPERANÇA, GUAJOVIRA LEMES ALTO RECRE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Favor divulgar várias vez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TOR DE DOCUMENT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municamos à todos que o responsável pelo setor  de documentos estará de férias apartir do dia 09 de janeiro, voltando a atender a partir do dia 06 de fevereiro de 2012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la compreensão de todos desde já agradecemos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REDE DE ÁGUA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>A Administração Municipal de Sul Brasil através do responsável pelo sistema de abastecimento de água do Município pede para que todos os usuários economizem água não lavando veículos, e lavar calçadas somente se necessário, não regar jardim e hortas pois nosso sistema esta no limite se não economizar é bem provável que iremos ter que racionar a água por algumas horas ou dia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BLOCO DE PRODUTOR RURAL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responsável pela exatoria pede para os que necessitam de bloco de produtor rural para que venham na prefeitura depois do dia 23 de janeiro que o responsável estará de férias, pede também para que prestem conta dos blocos que foram destacados nota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ACISB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 dia 22 de dezembro de 2011, foi realizado o sorteio dos prêmios da ACISB, segue lista dos ganh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º Prêmio: Um Ventilador e Um KIT Churra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MAICON MO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º Prêmio: Um Liquidificador + 01 Vale compra 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NELCI P. ALB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º Prêmio:Uma Chaleira Inóx + Um Vale Compra de 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PABLO PERUZ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º Prêmio: Um Jogo Lençol +Um Jogo Tap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ELODIR PROVE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º Prêmio: Uma Batedeira Malory + Uma Garrafa Tér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ROSICLEI PAIN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º Prêmio: Um Edredom Casal + Um Jogo de Lenç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PEDRO CREMON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º Prêmio: Um Conjunto Furadeira com Bro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VALDEMAR J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º Prêmio: Um Vale Compra R$ 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ERNI SCHIMI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º Prêmio: Um Vale Compra R$ 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HUELINTON BETT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º Prêmio: Um Vale Compra R$ 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hador: FLÁVIO KIRKH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º Prêmio: Um Vale Compra R$ 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DJENIFFER HACKENHA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º Prêmio: Um Vale Compra R$ 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DÉCIO HAILLISC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º Prêmio: Um Vale Compra 100.00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  <w:t>Ganhador: LORENÇO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º Prêmio:Um Vale Rancho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EDICLEI KRO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º Prêmio: Um Pneu de Moto + um Conjunto de película p/ Veículo 2 Por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IDO PEDRO JOH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º Prêmio: Um Aparelho de Som Leno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_PAULO R. DA SILV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º Prêmio: Uma Bicicleta 18 Mar. Beleza B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JOÃO LUIS MARTI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Prêmio: Uma Mesa Com 6 Cad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ADÃO DE L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º Prêmio: Um Kit Cozinha Lu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ANDREIA DA SILVA P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º Prêmio: Um Forno Elétrico Mu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hador: MARILUCE ZANC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º Prêmio: Uma Televisão 29P CCE Ultra Slim </w:t>
      </w:r>
    </w:p>
    <w:p>
      <w:pPr>
        <w:pStyle w:val="Normal"/>
        <w:rPr/>
      </w:pPr>
      <w:r>
        <w:rPr>
          <w:rFonts w:cs="Arial" w:ascii="Arial" w:hAnsi="Arial"/>
        </w:rPr>
        <w:t>Ganhador: ALVADIR BALBINOTE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 SELETIVA EM SUL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t xml:space="preserve">Tendo em vista a importância da implantação da coleta seletiva, pedimos a Compreensão e a Colaboração da população, a coleta passou a ser realizada da seguinte maneira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gunda-Feira, Quarta-Feira e Sexta-Feira - lixo não reciclável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Terças-Feira e Quintas-Feira - Lixo Reciclável (plásticos, papeis, metais e vidros).</w:t>
      </w:r>
      <w:r>
        <w:rPr>
          <w:rFonts w:cs="Arial" w:ascii="Arial" w:hAnsi="Arial"/>
        </w:rPr>
        <w:t xml:space="preserve">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recicláveis precisarão ser separados em Plásticos, papéis e metais e vidros e armazenados e limpos para posterior colet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a população sulbrasiliense se conscientize da importância que este ato pode representar para o planeta, vamos colocar em nosso cotidiano esta rotina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ão será coletado o lixo onde o mesmo não for separado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brasiliense adote esta idéia e divulgue para seus vizinhos e amigos, para que tenhamos um município cada vez melhor. </w:t>
      </w:r>
    </w:p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vanish/>
          <w:sz w:val="28"/>
          <w:szCs w:val="28"/>
          <w:lang w:eastAsia="pt-BR"/>
        </w:rPr>
      </w:pPr>
      <w:r>
        <w:rPr>
          <w:rFonts w:cs="Arial" w:ascii="Arial" w:hAnsi="Arial"/>
          <w:vanish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  <w:t>SECRETARIA DA AGRICULTURA E DMER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 </w:t>
      </w:r>
    </w:p>
    <w:p>
      <w:pPr>
        <w:pStyle w:val="Ttulo"/>
        <w:rPr>
          <w:lang w:eastAsia="pt-BR"/>
        </w:rPr>
      </w:pPr>
      <w:r>
        <w:rPr>
          <w:lang w:eastAsia="pt-BR"/>
        </w:rPr>
        <w:t>SETOR DA AGRICULTUR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Secretaria de agricultura comunica que está fazendo GTA somente para abate. Entrega de brincos e GTA de Transferência somente a partir de fevereiro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radecemos a compreensão de todos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dimos aos agricultores do Município de Sul Brasil para que agendem sua silagem e limpeza das valas, para nós podermos nos organizar e atender a todos da melhor forma possível, quanto a limpeza das valas de silagem estamos pedindo para que agende  e vai ser feito por comunidad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ab/>
        <w:t>Quanto à silagem serão tomadas algumas medidas para podermos agilizar a colheita: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vai ser feita a silagem sevada a mão. Pedimos para que os agricultores cortem o milho com antecedência e de o destino correto a ele;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será mais puxada a silagem quando for distante do silo;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será mais socada a silagem nos silos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ab/>
        <w:t>Essas medidas se fazem necessário para agilizarmos a colheita de silagem, o motivo é que a demanda de silagem aumentou e nós queremos atender a todos da melhor forma possível.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tbl>
      <w:tblPr>
        <w:tblW w:w="111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1883"/>
      </w:tblGrid>
      <w:tr>
        <w:trPr>
          <w:trHeight w:val="3648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municamos aos munícipes que tem consulta e exames em Chapecó que em virtude de mudanças no transportes até iniciar as aulas, os pacientes terão que providenciar o transporte para o interi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a profissional de Plantão para os dias 06 a 13 de janeiro é a enfermeira ALCIONE SOUZA na sexta, sábado e domingo Obs. Somente neste sábado dia 07 de janeiro a partir das 17h somente emergência que necessite de encaminhamento para o hospital de Modelo) e apartir de segunda é técnica de enfermagem </w:t>
            </w:r>
            <w:r>
              <w:rPr>
                <w:rFonts w:cs="Arial" w:ascii="Arial" w:hAnsi="Arial"/>
                <w:sz w:val="24"/>
                <w:szCs w:val="24"/>
              </w:rPr>
              <w:t>CLÁDIS WIEBBELLING,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CLAUDINO ZANC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95" w:hanging="0"/>
              <w:jc w:val="center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pacing w:lineRule="auto" w:line="360"/>
              <w:ind w:right="395" w:hanging="0"/>
              <w:jc w:val="center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SANITÁRI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DO FARMACÊUTIC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A farmacêutica Caroline, comunica a todos </w:t>
            </w:r>
            <w:r>
              <w:rPr>
                <w:rFonts w:cs="Arial" w:ascii="Arial" w:hAnsi="Arial"/>
                <w:b/>
              </w:rPr>
              <w:t>os excepicionais do município</w:t>
            </w:r>
            <w:r>
              <w:rPr>
                <w:rFonts w:cs="Arial" w:ascii="Arial" w:hAnsi="Arial"/>
              </w:rPr>
              <w:t xml:space="preserve"> (aquelas pessoas que fazem uso de medicamentos do Estado), que os mesmos façam a retirada destes medicamentos até o dia </w:t>
            </w:r>
            <w:r>
              <w:rPr>
                <w:rFonts w:cs="Arial" w:ascii="Arial" w:hAnsi="Arial"/>
                <w:b/>
              </w:rPr>
              <w:t>28 de cada mês</w:t>
            </w:r>
            <w:r>
              <w:rPr>
                <w:rFonts w:cs="Arial" w:ascii="Arial" w:hAnsi="Arial"/>
              </w:rPr>
              <w:t>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RIAS FUNCIONÁRIOS SAÚDE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cretaria Municipal de Saúde comunica aos munícipes que a médica Dr. Raquel Esbissigo, estará em férias entre os dias 09 a 23 de janeiro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decemos a compreensão de nossos munícipes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30 de DEZ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0:00Z</dcterms:created>
  <dc:creator>Agricultura</dc:creator>
  <dc:description/>
  <cp:keywords/>
  <dc:language>en-US</dc:language>
  <cp:lastModifiedBy>user</cp:lastModifiedBy>
  <cp:lastPrinted>2011-04-01T16:33:00Z</cp:lastPrinted>
  <dcterms:modified xsi:type="dcterms:W3CDTF">2012-01-09T10:30:00Z</dcterms:modified>
  <cp:revision>2</cp:revision>
  <dc:subject/>
  <dc:title>Informativo Semanal - Sul Brasil</dc:title>
</cp:coreProperties>
</file>