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3 DE MARÇ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Ecxwwcorpodetexto3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OR DE DOCUMENTOS</w:t>
      </w:r>
    </w:p>
    <w:p>
      <w:pPr>
        <w:pStyle w:val="Ecxwwcorpodetexto3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Ecxwwcorpodetexto3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visamos a todos os nascidos no ano de 1994 ou classes anteriores que deverão comparecer no mês de abril, somente nas terças feiras, que são os dias 03,10,17e 24, e deverão trazer consigo os seguintes documentos RG,CPF, certidão de nascimento, 2 fotos 3X4, a taxa será R$ 2,20.</w:t>
      </w:r>
    </w:p>
    <w:p>
      <w:pPr>
        <w:pStyle w:val="Ecxwwcorpodetexto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ivulgar 3 X por semana.</w:t>
      </w:r>
    </w:p>
    <w:p>
      <w:pPr>
        <w:pStyle w:val="Ecxwwcorpodetexto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wwcorpodetexto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TRIBUTAÇÃO</w:t>
      </w:r>
    </w:p>
    <w:p>
      <w:pPr>
        <w:pStyle w:val="Ecxwwcorpodetexto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wwcorpodetexto3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a tributação comunica a todos os contribuinte que o alvará de licença já esta disponível no setor com seu vencimento para 30 de março.</w:t>
      </w:r>
    </w:p>
    <w:p>
      <w:pPr>
        <w:pStyle w:val="Ecxwwcorpodetexto3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visamos também que os carnes do IPTU já estão disponíveis no setor de tributação com vencimento para o dia 30 de abril parcela única com 20% de desconto. Ou parcelado, primeira parcela dia 30 de abril, segunda parcela dia 30 de junho e a terceira parcela para dia 30 de agosto. Desde já agradecemos a compreensão de todos.</w:t>
      </w:r>
    </w:p>
    <w:p>
      <w:pPr>
        <w:pStyle w:val="Ecxww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REDE DE ÁGUA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ab/>
        <w:t>A Administração Municipal de Sul Brasil através do responsável pelo sistema de abastecimento de água do Município pede para que todos os usuários economizem água não lavando veículos, e lavar calçadas somente se necessário, não regar jardim e hortas pois nosso sistema esta no limite se não economizar é bem provável que iremos ter que racionar a água por algumas horas ou dia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IO COM ASSOCIAÇÕES DE MÃES E IDO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s Associações de Mães e Idosos do município de Sul Brasil estiveram passeando para Ilha Redonda, na quinta- feira dia 15 e domingo dia 18 de març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mento foi de descontração, lazer e entretenimento entre os grupos, na qual a Assistência Social reconhece como fortalecimento e união das Associaçõ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articipantes demonstraram- se satisfeitos com o passe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ministração Municipal agradece a todos os participantes e colaboradores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A CRECHE EM AND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Sulbrasilenses estão felizes com a construção da primeira creche no Município. Objetivando atender um desejo da municipalidade e buscando suprir as necessidades mencionadas nessa área e por este ser um anseio da comunidade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eche será um lugar seguro, onde os pais poderão deixar seus filhos e será também um ambiente onde as crianças estarão covivendo com outras crianças desde os primeiros anos de vida, proporcionando assim uma interação social e isto é muito importante para o desenvolvimento das crianças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sta obra o Município receberá a fundo perdido o montante de R$ 619.000,00, que possibilitará a edificação de uma creche tipo C, medindo 564,47 m², neste feito a participação do Município é a doação do terreno. </w:t>
      </w:r>
    </w:p>
    <w:p>
      <w:pPr>
        <w:pStyle w:val="Normal"/>
        <w:suppressAutoHyphens w:val="false"/>
        <w:spacing w:before="0" w:after="200"/>
        <w:rPr>
          <w:lang w:eastAsia="pt-BR"/>
        </w:rPr>
      </w:pPr>
      <w:r>
        <w:rPr>
          <w:lang w:eastAsia="pt-BR"/>
        </w:rPr>
        <w:t> </w:t>
      </w:r>
      <w:r>
        <w:rPr>
          <w:lang w:eastAsia="pt-BR"/>
        </w:rPr>
        <w:br w:type="textWrapping" w:clear="all"/>
      </w:r>
    </w:p>
    <w:p>
      <w:pPr>
        <w:pStyle w:val="Normal"/>
        <w:suppressAutoHyphens w:val="false"/>
        <w:spacing w:before="0" w:after="200"/>
        <w:jc w:val="both"/>
        <w:rPr>
          <w:lang w:eastAsia="pt-BR"/>
        </w:rPr>
      </w:pPr>
      <w:r>
        <w:rPr>
          <w:b/>
          <w:bCs/>
          <w:sz w:val="28"/>
          <w:szCs w:val="28"/>
          <w:lang w:eastAsia="pt-BR"/>
        </w:rPr>
        <w:t> </w:t>
      </w:r>
    </w:p>
    <w:p>
      <w:pPr>
        <w:pStyle w:val="Normal"/>
        <w:suppressAutoHyphens w:val="false"/>
        <w:spacing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a profissional de Plantão para os dias 23 a 30 de março é a Técnica de Enfermagem</w:t>
      </w:r>
      <w:r>
        <w:rPr>
          <w:rFonts w:cs="Arial" w:ascii="Arial" w:hAnsi="Arial"/>
          <w:b/>
        </w:rPr>
        <w:t xml:space="preserve"> CLADIS WIEBBELLING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 xml:space="preserve">CLAUDINO ZANCO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Secretaria Municipal de Saúde comunica aos munícipes que na semana dos dias 09 a 19 de abril a médica Dr. Raquel Esbissigo, estará participando de um curso de aperfeiçoamento. Agradecemos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NSELHO MUNICIPAL DE SAÚ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comunica aos munícipes que na próxima semana dia 27 de março (terça-feira) será realizada a reunião mensal do Conselho Municipal de Saúde, na sede dos idosos, as 13h30min. A participação de todos é muito import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comunica aos munícipes que na próxima semana dia 28 de março (quarta-feira) será realizada a reunião com os Diabéticos das microareas 02, 05, 06, 07, 08 e restante da microarea 04, a presença de todos é muito importante, lembrando que a entrega de medicamentos ocorre somente neste mo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apartir do mês de março de 2012 será cobrado em todas as repartições públicas de saúde, tanto para consulta como para exames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  <w:lang w:eastAsia="pt-BR"/>
        </w:rPr>
      </w:pPr>
      <w:r>
        <w:rPr>
          <w:rFonts w:cs="Arial" w:ascii="Arial" w:hAnsi="Arial"/>
          <w:b/>
          <w:color w:val="FF0000"/>
          <w:sz w:val="36"/>
          <w:szCs w:val="36"/>
          <w:lang w:eastAsia="pt-B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- CRA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0" w:after="200"/>
        <w:ind w:firstLine="708"/>
        <w:jc w:val="center"/>
        <w:rPr/>
      </w:pPr>
      <w:r>
        <w:rPr>
          <w:rFonts w:cs="Arial" w:ascii="Arial" w:hAnsi="Arial"/>
          <w:b/>
          <w:bCs/>
          <w:lang w:eastAsia="pt-BR"/>
        </w:rPr>
        <w:t>COMUNICADO DA ASSISTÊNCIA SOCIAL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suppressAutoHyphens w:val="false"/>
        <w:spacing w:before="0" w:after="20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licita-se que as seguintes pessoas compareçam no Centro de Referência da Assistência Social- CRAS do município pela parte da manhã: </w:t>
      </w:r>
      <w:r>
        <w:rPr>
          <w:rFonts w:cs="Arial" w:ascii="Arial" w:hAnsi="Arial"/>
          <w:lang w:eastAsia="pt-BR"/>
        </w:rPr>
        <w:br w:type="textWrapping" w:clear="all"/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dinéia Alves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liane Bonetti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ucia Rodrigues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ria Aurora Campos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lda Maria da Rocha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osemar Anzilhieiro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risa Mann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diane Ficanha Weber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ria Lena Biasi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dson Schmidt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aldete Signor Da Silva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rines Fantin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iri de Quadro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elci Paini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vone Kroth 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rFonts w:cs="Arial" w:ascii="Arial" w:hAnsi="Arial"/>
          <w:lang w:eastAsia="pt-BR"/>
        </w:rPr>
        <w:t>Marcelei Kesseler</w:t>
      </w:r>
      <w:r>
        <w:rPr>
          <w:rFonts w:cs="Arial" w:ascii="Arial" w:hAnsi="Arial"/>
          <w:lang w:eastAsia="pt-BR"/>
        </w:rPr>
        <w:br w:type="textWrapping" w:clear="all"/>
      </w:r>
      <w:r>
        <w:rPr>
          <w:rFonts w:cs="Arial" w:ascii="Arial" w:hAnsi="Arial"/>
          <w:lang w:eastAsia="pt-BR"/>
        </w:rPr>
        <w:t>Eliane dos Santos Bonetti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onizio da Silva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 xml:space="preserve">Ozório Telles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lang w:eastAsia="pt-BR"/>
        </w:rPr>
      </w:pPr>
      <w:r>
        <w:rPr>
          <w:b/>
          <w:bCs/>
          <w:sz w:val="28"/>
          <w:szCs w:val="28"/>
          <w:lang w:eastAsia="pt-BR"/>
        </w:rPr>
        <w:t>Solicitamos ainda que as famílias que possuem filhos inseridos no PETI, que venham atualizar seus cadastros.</w:t>
      </w:r>
      <w:r>
        <w:rPr>
          <w:b/>
          <w:bCs/>
          <w:sz w:val="28"/>
          <w:szCs w:val="28"/>
          <w:lang w:eastAsia="pt-BR"/>
        </w:rPr>
        <w:br w:type="textWrapping" w:clear="all"/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 </w:t>
      </w:r>
      <w:r>
        <w:rPr>
          <w:sz w:val="28"/>
          <w:szCs w:val="28"/>
          <w:shd w:fill="00FF00" w:val="clear"/>
          <w:lang w:eastAsia="pt-BR"/>
        </w:rPr>
        <w:t>OBS: Trazer documentação dos familiares residentes na casa (RG, CPF, Título e Certidão de casamento ou nascimento), recibo de luz e comprovante de renda.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br w:type="textWrapping" w:clear="all"/>
      </w:r>
    </w:p>
    <w:p>
      <w:pPr>
        <w:pStyle w:val="Normal"/>
        <w:suppressAutoHyphens w:val="false"/>
        <w:spacing w:before="0" w:after="200"/>
        <w:rPr>
          <w:lang w:eastAsia="pt-BR"/>
        </w:rPr>
      </w:pPr>
      <w:r>
        <w:rPr>
          <w:b/>
          <w:bCs/>
          <w:lang w:eastAsia="pt-BR"/>
        </w:rPr>
        <w:t> </w:t>
      </w:r>
      <w:r>
        <w:rPr>
          <w:b/>
          <w:bCs/>
          <w:lang w:eastAsia="pt-BR"/>
        </w:rPr>
        <w:t>OBS: NAS TERÇAS- FEIRAS DE MANHÃ O SETOR DE CADASTRO ÚNICO E BOLSA FAMÍLIA NÃO ATENDERÁ DEVIDO ESTAREM SENDO FEITAS VISITAS DOMICILIARES.</w:t>
      </w:r>
      <w:r>
        <w:rPr>
          <w:b/>
          <w:bCs/>
          <w:lang w:eastAsia="pt-BR"/>
        </w:rPr>
        <w:br w:type="textWrapping" w:clear="all"/>
      </w:r>
    </w:p>
    <w:p>
      <w:pPr>
        <w:pStyle w:val="Normal"/>
        <w:suppressAutoHyphens w:val="false"/>
        <w:spacing w:lineRule="auto" w:line="360"/>
        <w:ind w:firstLine="708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cxyiv1385316988mso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DA AGRICULTURA E DMER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360" w:before="0" w:after="20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DO</w:t>
      </w:r>
    </w:p>
    <w:p>
      <w:pPr>
        <w:pStyle w:val="Ecxmsobodytext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Ecxwwcorpodetexto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bjetivando incentivar a produção de leite a Prefeitura Municipal de Sul Brasil Realizará a doação de 60 toneladas de sementes de aveia para os agricultores do município. </w:t>
      </w:r>
    </w:p>
    <w:p>
      <w:pPr>
        <w:pStyle w:val="Ecxwwcorpodetexto3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partamento de agricultura estará iniciando o cadastro dos agricultores a partir do dia 07 de março de 2012 com a apresentação dos seguintes documentos e requisitos:</w:t>
      </w:r>
    </w:p>
    <w:p>
      <w:pPr>
        <w:pStyle w:val="Ecxwwcorpodetexto3"/>
        <w:spacing w:lineRule="auto" w:line="360"/>
        <w:ind w:left="148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·        O agricultor deve residir no Município.</w:t>
      </w:r>
    </w:p>
    <w:p>
      <w:pPr>
        <w:pStyle w:val="Ecxwwcorpodetexto3"/>
        <w:spacing w:lineRule="auto" w:line="360"/>
        <w:ind w:left="148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·        Ter Bloco de Notas do ano 2011.</w:t>
      </w:r>
    </w:p>
    <w:p>
      <w:pPr>
        <w:pStyle w:val="Ecxwwcorpodetexto3"/>
        <w:spacing w:lineRule="auto" w:line="360"/>
        <w:ind w:left="148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·        Apresentar todas as notas de venda de Leite do ano 2011.</w:t>
      </w:r>
    </w:p>
    <w:p>
      <w:pPr>
        <w:pStyle w:val="Ecxwwcorpodetexto3"/>
        <w:spacing w:lineRule="auto" w:line="360"/>
        <w:ind w:left="1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wwcorpodetexto3"/>
        <w:spacing w:lineRule="auto" w:line="360"/>
        <w:ind w:left="1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ÃO ENTREGUES ATÉ 4 SACAS DE SEMENTE POR FAMÍLIA CONFORME A VENDA DE LEITE DO ANO ANTERIOR.</w:t>
      </w:r>
    </w:p>
    <w:p>
      <w:pPr>
        <w:pStyle w:val="Ecxwwcorpodetexto3"/>
        <w:spacing w:lineRule="auto" w:line="360"/>
        <w:ind w:left="11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wwcorpodetexto3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Reitera-se ainda que todos deverão fazer o cadastro ate o dia 30 de março de 2012 e apresentar o bloco de produtor rural, notas fiscais de venda de leite do ano de 2012 e nota de compra da semente de pastagem.</w:t>
      </w:r>
    </w:p>
    <w:p>
      <w:pPr>
        <w:pStyle w:val="Ecxwwcorpodetexto3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Qualquer dúvida passar no departamento de agricultura de Sul Brasil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ind w:left="-284" w:right="-720" w:hanging="0"/>
        <w:rPr/>
      </w:pPr>
      <w:r>
        <w:rPr/>
        <w:t xml:space="preserve">                              </w:t>
      </w:r>
    </w:p>
    <w:p>
      <w:pPr>
        <w:pStyle w:val="TextBody"/>
        <w:widowControl w:val="false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6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2-03-23T19:02:00Z</dcterms:modified>
  <cp:revision>31</cp:revision>
  <dc:subject/>
  <dc:title>Informativo Semanal - Sul Brasil</dc:title>
</cp:coreProperties>
</file>