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1 DE MAI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</w:t>
      </w:r>
    </w:p>
    <w:p>
      <w:pPr>
        <w:pStyle w:val="Normal"/>
        <w:suppressAutoHyphens w:val="false"/>
        <w:spacing w:before="280" w:after="280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ssar na recepção da prefeitura municipal p/ Retirar documentos prefeitura:</w:t>
      </w:r>
    </w:p>
    <w:p>
      <w:pPr>
        <w:pStyle w:val="Normal"/>
        <w:suppressAutoHyphens w:val="false"/>
        <w:spacing w:before="280" w:after="280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Vilson Antunes</w:t>
      </w:r>
    </w:p>
    <w:p>
      <w:pPr>
        <w:pStyle w:val="Normal"/>
        <w:suppressAutoHyphens w:val="false"/>
        <w:spacing w:before="280" w:after="280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João Altair Rodrigues da Silva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vanish/>
          <w:lang w:eastAsia="pt-BR"/>
        </w:rPr>
      </w:pPr>
      <w:r>
        <w:rPr>
          <w:rFonts w:cs="Arial" w:ascii="Arial" w:hAnsi="Arial"/>
          <w:vanish/>
          <w:lang w:eastAsia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essoas que devem comparecer aos Correios para retirarem correspondências:</w:t>
            </w:r>
          </w:p>
          <w:p>
            <w:pPr>
              <w:pStyle w:val="Normal"/>
              <w:suppressAutoHyphens w:val="false"/>
              <w:spacing w:lineRule="auto" w:line="360" w:before="280" w:after="0"/>
              <w:rPr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DÃO JOSE WORMA DE SOUZA   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EI DO AMARAL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ERESINHA ANA GLIER   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NI LUCIA BALLEM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NDERLEI S SCHUCK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URI DA SILV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O DOS SANT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DIANE CARISE AMANN PEREIR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NTE ANTUNES DOS SANT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NECI CAMP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LSON ANTUN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CIANE DA SILVA NASCIMENT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RTILO ALOISIO GUNTZEL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CIANE FERRARI DE GARA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CELI MOTERLE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MOR INACIO HAA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LINO STOCC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LI PAGNUSAT ARAUJ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RNESTA LUCIA CASAROTO TASCA ME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IRTON RO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RCI DEFAVER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MAR LUIZ CREMONIN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ICON SANTOS CAVALHEIR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 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11 a 18 de maio é a Enfermeira</w:t>
      </w:r>
      <w:r>
        <w:rPr>
          <w:rFonts w:cs="Arial" w:ascii="Arial" w:hAnsi="Arial"/>
          <w:b/>
        </w:rPr>
        <w:t xml:space="preserve"> ALCIONE MARTINS</w:t>
      </w:r>
      <w:r>
        <w:rPr>
          <w:rFonts w:cs="Arial" w:ascii="Arial" w:hAnsi="Arial"/>
        </w:rPr>
        <w:t xml:space="preserve">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JOÃO AMANN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a Farmacêutica Ana Luiza somente trabalha na Unidade Básica de Saúde pela parte da manhã, quem necessita de medicamentos controlados, favor passar pela parte da manhã pra retirar com a mesma. 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apartir do mês de março de 2012 será cobrado em todas as repartições públicas de saúde, tanto para consulta como para exames.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left="72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 NUTRICIONIST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utricionista Srta. Gabriela Pagliarini, comunica aos munícipes que atende todas as quartas-feiras na Unidade Básica de Saúde, pedimos para quem tiver interesse, procurar e agendar consult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EQUIPE ESTRATÉGIA SAÚDE DA FÁMIL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comunica aos munícipes que na sexta-feira dia 25 de maio pela parte da tarde, será reunido a equipe de saúde da família para discutir e realizar as diretrizes da ESF. Portanto, a Unidade Básica de Saúde, estará fechada pela parte da tar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comunica aos munícipes que na próxima quarta-feira dia 16 de maio haverá reunião com a Médica Dr. Raquel Esbissigo, para os DIABÉTICOS das microareas 01, 03 e parte da 04, local centro dos idosos da sede. A presença de todos é muito importante, lembrando que somente será entregue medicamentos nesse d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GESTANT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 comunica que na próxima quinta-feira dia 17 de maio, haverá reunião com o Grupo de Gestantes a responsável pela palestra é a médica Dr. Raquel Esbissigo. A presença de todas é fundamental para a formação da mãe e do bebe. 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15 de maio, na microarea 02, pela parte da manhã enfermeira mais técnica de enfermagem Maristela Godois, e pela parte da tarde médica e técnico Jociel de Quad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M ACS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comunica que haverá reunião com Agentes Comunitários de Saúde na quarta-feira dia 23 de maio para tratar do assunto educação em saúde, na sala de reuniões da Unidade Básica de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 PSICOLO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mos aos munícipes que a nova psicóloga Daine Kluge esta trabalhando no CRAS na quarta de tarde, quinta e sexta-feira o dia tod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- CR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NHA DO AGASALH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Referencia de Assistência Social comunica que foi lançada a Campanha do Agasalho 2012, com o lema “Doe um Agasalho e Aqueça uma Vida”. Comunicamos que as pessoas que estão interessadas em doar, algum tipo de utensílios domésticos, colchões, cama e demais roupas poderão fazer as entregas no CRAS. Desde já agradecemos a colaboração de to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A CAMPANHA DO AGASAL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Referência de Assistência Social – CRAS, comunica a todas as pessoas interessadas que será realizada a entrega da Campanha do Agasalho no dia 24 de maio as 13:30 hs no Centro dos Idosos da Sede. Convidados a todas as pessoas que gostariam de adquirir roupas e calçados usados que poderão se fazer presente no dia e escolher o que realmente necessita. Desde já agradecemos a atenção de to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BOLSA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ainda que as famílias beneficiarias  do Programa Bolsa Família e PETI das Linhas Alto Recreio, Linha Nova, Lemes, Uru, Progresso e Nova Aparecida que ainda não atualizaram seus cadastros para que compareçam no CRAS pela parte da manhã, durante este mês de Mai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green"/>
        </w:rPr>
        <w:t>OBS: Trazer documentação dos familiares residentes na casa (RG, CPF, Título e Certidão de casamento ou nascimento), recibo de luz e comprovante de rend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BS: NAS TERÇAS- FEIRAS DE MANHÃ O SETOR DE CADASTRO ÚNICO E BOLSA FAMÍLIA NÃO ATENDERÁ DEVIDO AS VISITAS DOMICILIARE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LETA SELETIVA EM SUL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mportância da implantação da coleta seletiva, a Administração Municipal de Sul Brasil pede a Compreensão e a Colaboração da população, para realização da coleta, sendo: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gunda-Feira, Quarta-Feira e Sexta-Feira - lixo não reciclável. 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Terças-Feira e Quintas-Feira - Lixo Reciclável (plásticos, papeis, metais e vidros)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recicláveis precisarão ser separados em Plásticos, papéis e metais e vidros e armazenados e limpos para posterior colet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população sulbrasiliense se conscientize da importância que este ato pode representar para o planeta, vamos colocar em nosso cotidiano esta rotina. Para que a população realmente realize a separação o lixo, este não será recolhido onde não estiver sendo realizada a separação do lixo. A Secretaria Municipal de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brasiliense adote esta idéia e divulgue para seus vizinhos e amigos, para que tenhamos um município cada vez melhor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 todos os munícipes que não fizerem essa separação de lixo, o mesmo não será cole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pt;margin-top:-0.1pt;width:532.2pt;height:33.7pt;mso-wrap-style:none;v-text-anchor:middle" type="_x0000_t136">
            <v:path textpathok="t"/>
            <v:textpath on="t" fitshape="t" string="VIII° Campeonato Municipal de Bocha 48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149pt;margin-top:-0.1pt;width:165.7pt;height:101.2pt;mso-wrap-style:none;v-text-anchor:middle" type="_x0000_t136">
            <v:path textpathok="t"/>
            <v:textpath on="t" fitshape="t" string=" &#10;Edição 2012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</w:r>
      <w:r>
        <w:rPr/>
        <w:t xml:space="preserve">                              </w:t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ultados da 9° RODADA: </w:t>
      </w:r>
      <w:r>
        <w:rPr>
          <w:rFonts w:cs="Arial" w:ascii="Arial" w:hAnsi="Arial"/>
          <w:b/>
          <w:sz w:val="28"/>
          <w:szCs w:val="28"/>
        </w:rPr>
        <w:t xml:space="preserve">Dia 05 de maio de 2012 – sábado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cal: Bar do Bastião – Bairro São Cristovão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São Roq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l Brasil Obras e Serviços LTD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cal: Bar Rodrigues – Bairro São Cristovão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r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Fluminense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cal: L° São Carlos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L° São Carl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Barra Escond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LASSIFICAÇÃO APÓS 9° RODADA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28"/>
        <w:gridCol w:w="1276"/>
        <w:gridCol w:w="15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OS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OS: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DADE L° SÃO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DADE BARRA ESCO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 BRASIL – OBRAS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C. FLUMIN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DADE SÃO R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Dia 12 de maio de 2012 – sábado, inicio ás 14h00min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cal: L° Jesuíta Baixa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Fluminen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l Brasil Obras e Serviços LTDA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Local: L° Barra Escondida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L° Barra Escondi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São Roqu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ocal: Bar Rodrigues – Bairro São Cristovão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5"/>
        <w:gridCol w:w="567"/>
        <w:gridCol w:w="425"/>
        <w:gridCol w:w="567"/>
        <w:gridCol w:w="4111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quipe “A”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ar Rodrig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São Carl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Municipal de Esport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 Brasil, 07 de maio de 201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6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2-05-15T13:26:00Z</dcterms:modified>
  <cp:revision>2</cp:revision>
  <dc:subject/>
  <dc:title>Informativo Semanal - Sul Brasil</dc:title>
</cp:coreProperties>
</file>