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TIVO SEMANAL DA DE PREFEITURA MUNICIPAL DE SUL BRASIL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01 DE JUNHO D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ministração 2009/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Prefeito Municipal Jobert Peruzz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Vice-Prefeita Sirlei Pa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ADMINIST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O FACULTA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mos aos munícipes de Sul Brasil, que no dia 08 de junho próxima sexta-feira será ponto facultativo, portanto não haverá atendimento nas repartições públicas e também não haverá transporte escolar no interio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280"/>
        <w:jc w:val="center"/>
        <w:rPr>
          <w:lang w:eastAsia="pt-BR"/>
        </w:rPr>
      </w:pPr>
      <w:r>
        <w:rPr>
          <w:b/>
          <w:bCs/>
          <w:lang w:eastAsia="pt-BR"/>
        </w:rPr>
        <w:t>PREFEITO ESTEVE EM BRASÍLIA BUSCANDO LIBERAÇÃO DE RECURSOS</w:t>
      </w:r>
    </w:p>
    <w:p>
      <w:pPr>
        <w:pStyle w:val="Normal"/>
        <w:suppressAutoHyphens w:val="false"/>
        <w:spacing w:before="280" w:after="280"/>
        <w:rPr>
          <w:lang w:eastAsia="pt-BR"/>
        </w:rPr>
      </w:pPr>
      <w:r>
        <w:rPr>
          <w:lang w:eastAsia="pt-BR"/>
        </w:rPr>
        <w:t xml:space="preserve">  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O Prefeito esteve em Brasília em encontro com lideranças políticas e nos ministérios. 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m pauta esteve a liberação dos recursos conveniados. O Município pretende iniciar logo todas as obras previstas. 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Nesta segunda já estavam na conta da prefeitura mais R$ 240.000,00, fruto do trabalho do Deputado Federal Pedro Uczai e Ideli Salvatti, para a compra de dois tratores e duas plantadeiras. </w:t>
      </w:r>
    </w:p>
    <w:p>
      <w:pPr>
        <w:pStyle w:val="Normal"/>
        <w:suppressAutoHyphens w:val="false"/>
        <w:spacing w:before="280" w:after="280"/>
        <w:rPr>
          <w:lang w:eastAsia="pt-BR"/>
        </w:rPr>
      </w:pPr>
      <w:r>
        <w:rPr>
          <w:lang w:eastAsia="pt-BR"/>
        </w:rPr>
        <w:t xml:space="preserve">  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MUNICÍPIO RECEBE CAMINHÃO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Na última segunda-feira dia 28 de maio o Município recebeu um Caminhão adquirido com emenda do Dep. Federal Valdir Colatto R$ 97.500,00 mais R$13.300,00 da Prefeitura Municipal. Outro caminhão novo também está para chegar de emenda da Senadora Lucy Choinaski. </w:t>
      </w:r>
    </w:p>
    <w:tbl>
      <w:tblPr>
        <w:tblW w:w="3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"/>
        <w:gridCol w:w="83"/>
      </w:tblGrid>
      <w:tr>
        <w:trPr/>
        <w:tc>
          <w:tcPr>
            <w:tcW w:w="2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lang w:eastAsia="pt-BR"/>
              </w:rPr>
              <w:t xml:space="preserve"> 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vanish/>
          <w:lang w:eastAsia="pt-BR"/>
        </w:rPr>
      </w:pPr>
      <w:r>
        <w:rPr>
          <w:rFonts w:cs="Arial" w:ascii="Arial" w:hAnsi="Arial"/>
          <w:vanish/>
          <w:lang w:eastAsia="pt-BR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Pessoas que devem comparecer aos Correios para retirarem correspondências:</w:t>
            </w:r>
          </w:p>
          <w:p>
            <w:pPr>
              <w:pStyle w:val="Normal"/>
              <w:suppressAutoHyphens w:val="false"/>
              <w:spacing w:lineRule="auto" w:line="360" w:before="280" w:after="0"/>
              <w:rPr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ODMAR PEDRO HOFFMANN    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COS GOMES DA SILVA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DREI CARLOS GALLINA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NCEIÇÃO R SANTOS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TONIO LUIS ROMANO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VANILDE MILKEVICZ RISSO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DOMIRO BALDO OU CATARINA GODOIS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 </w:t>
            </w:r>
          </w:p>
        </w:tc>
      </w:tr>
    </w:tbl>
    <w:p>
      <w:pPr>
        <w:pStyle w:val="Normal"/>
        <w:suppressAutoHyphens w:val="false"/>
        <w:spacing w:lineRule="auto" w:line="360" w:before="0" w:after="20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SAÚDE DE SUL BRAS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ONISTA DA SEM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formamos que a profissional de Plantão para os dias 01 até 08 de junho é a Enfermeira</w:t>
      </w:r>
      <w:r>
        <w:rPr>
          <w:rFonts w:cs="Arial" w:ascii="Arial" w:hAnsi="Arial"/>
          <w:b/>
        </w:rPr>
        <w:t xml:space="preserve"> ALCIONE MARTINS</w:t>
      </w:r>
      <w:r>
        <w:rPr>
          <w:rFonts w:cs="Arial" w:ascii="Arial" w:hAnsi="Arial"/>
        </w:rPr>
        <w:t xml:space="preserve"> celular do plantão 8435-6791 qualquer necessidade de atendimento de Urgência e Emergência favor procurar diretamente este profissional. O motorista de plantão é o </w:t>
      </w:r>
      <w:r>
        <w:rPr>
          <w:rFonts w:cs="Arial" w:ascii="Arial" w:hAnsi="Arial"/>
          <w:b/>
        </w:rPr>
        <w:t xml:space="preserve">JOÃO AMANN </w:t>
      </w:r>
      <w:r>
        <w:rPr>
          <w:rFonts w:cs="Arial" w:ascii="Arial" w:hAnsi="Arial"/>
        </w:rPr>
        <w:t>celular para contato 8435-6786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FARMACÊUTI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Municipal de Saúde, comunica aos munícipes que a Farmacêutica Ana Luiza somente trabalha na Unidade Básica de Saúde pela parte da manhã, quem necessita de medicamentos controlados, favor passar pela parte da manhã pra retirar com a mesma. </w:t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IMPORTANTE CARTÃO SUS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lang w:eastAsia="pt-BR"/>
        </w:rPr>
        <w:t xml:space="preserve">A Secretaria Municipal de Saúde de Sul Brasil, comunica aos munícipes que possuem Cartão do SUS, para que quando vierem até a Unidade Básica de Saúde que tragam junto, os que ainda não fizeram é necessário que tragam identidade, CPF e no caso das crianças é preciso o certidão de nascimento para fazer o Cartão do SUS. Lembrando que o cartão do SUS é um documento de extrema importância e será cobrado em todas as repartições públicas de saúde, tanto para consulta como para exames. </w:t>
      </w:r>
    </w:p>
    <w:p>
      <w:pPr>
        <w:pStyle w:val="Normal"/>
        <w:spacing w:lineRule="auto" w:line="360"/>
        <w:ind w:left="720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DIMENTO NUTRICIONIS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utricionista Srta. Gabriela Pagliarini, comunica aos munícipes que atende todas as quartas-feiras na Unidade Básica de Saúde, pedimos para quem tiver interesse, procurar e agendar consulta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UNIÃO EQUIPE ESTRATÉGIA SAÚDE DA FÁMILI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Municipal de Saúde, comunica aos munícipes que na sexta-feira dia 15 de junho durante o dia todo a UBS estará fechada pra balanço de medicamentos, será reunido a equipe de saúde da família para discutir e realizar as diretrizes da ESF. </w:t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VISITAS DOMICILIARES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lang w:eastAsia="pt-BR"/>
        </w:rPr>
        <w:t xml:space="preserve">A Equipe de Estratégia da Saúde da Família, comunica aos munícipes que será realizadas visitas domiciliares na próxima terça-feira dia 05 de junho, na microarea 05, pela parte da manhã enfermeira mais técnica de enfermagem Cladis Wiebbelling, e pela parte da tarde médica e técnica Cládis Wiebbelling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TA DE EXAMES LABORATÓRI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realizado nas terças e sexta-feira pela parte da manhã das 06h30min as 08 horas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DE ATENDIMENTO PSICOLOG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mos aos munícipes que a nova psicóloga Daine Kluge esta trabalhando no CRAS na quarta de tarde, quinta e sexta-feira o dia todo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UNIÃO HIPERTENS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ecretaria Municipal de Saúde convida a todos os hipertensos para uma importante reunião com entrega de medicamentos na próxima quarta-feira dia 06 de junho, na sede dos idosos, pela parte da manha Microarea 01 com a Assistente Social Simone Ferrari e pela parte da tarde Microareas 02 e 04 com a enfermeira. A presença de todos é muito importante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O SECRETARIO DA SAÚDE EM SUL BRASI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A Secretaria Municipal de Saúde, conta com novo secretario de Saúde Sr. Gilmar Onghero apartir de 01 de junho, o mesmo não estará atendendo na UBS pela segunda-feira pela parte da manhã, pois estará em Chapecó fazendo document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ENTRO DE REFERÊNCIA E ASSISTÊNCIA SOCIAL - CRA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RAS de Sul Brasil comunica que nos dias 04 e 05 de junho haverá continuidade do CURSO DE PANIFICAÇÃO (CONFEITARIA). O curso será realizado na cozinha do Ginásio de Esporte do Núcleo Escolar Paulo Freire, com inicio as 9:00 hs. Solicitamos se alguma das pessoas inscritas não puder se fazer presente para que comunique a equipe do CRAS. Segue abaixo a relação das seguintes mulheres que participaram da 1ª etapa e que estão inscritas para esta 2ª etap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– ROSIMARA LIMBERGUE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– LENITA BOLSON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– NAIR FLACH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– ISABEL FLACH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– JULEIDE MAKOSK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– EDINEIA ALVES KER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– NILVA GIBER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– SULEITA KER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– IRENILDA ANDREOL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JANETE POSSENTT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ROSEMERI POSSENTT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JULIANA SUME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LIANE KOMINKIEWSCZ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ANDRIELI FABONATT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JACINTA ZENTNE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BOLSA FAMIL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citamos que as famílias beneficiárias do Programa Bolsa Família que ainda não realizaram a pesagem e medição de seus filhos menores de 07 anos neste semestre de 2012 para que procurem a Unidade Básica de Saúde do município para registro do cumprimento das condicionalidades em relação à saúde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citamos ainda que as famílias beneficiarias  do Programa Bolsa Família e PETI das Linhas São Carlos, Barra Escondida, Jesuita Alta e Baixa, Sede e Bairro São Cristovão que ainda não atualizaram seus cadastros para que compareçam no CRAS pela parte da manhã, durante este mês de Junho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highlight w:val="green"/>
        </w:rPr>
        <w:t>OBS: Trazer documentação dos familiares residentes na casa (RG, CPF, Título e Certidão de casamento ou nascimento), recibo de luz e comprovante de rend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</w:t>
      </w:r>
      <w:r>
        <w:rPr>
          <w:rFonts w:cs="Arial" w:ascii="Arial" w:hAnsi="Arial"/>
          <w:bCs/>
        </w:rPr>
        <w:t>BS: NAS TERÇAS- FEIRAS DE MANHÃ O SETOR DE CADASTRO ÚNICO E BOLSA FAMÍLIA 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TENDERÁ DEVIDO AS VISITAS DOMICILIARE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AGRICULTURA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LETA SELETIVA EM SUL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importância da implantação da coleta seletiva, a Administração Municipal de Sul Brasil pede a Compreensão e a Colaboração da população, para realização da coleta, sendo: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Segunda-Feira, Quarta-Feira e Sexta-Feira - lixo não reciclável. </w:t>
      </w:r>
    </w:p>
    <w:p>
      <w:pPr>
        <w:pStyle w:val="NormalWeb"/>
        <w:spacing w:lineRule="auto" w:line="360"/>
        <w:rPr/>
      </w:pPr>
      <w:r>
        <w:rPr>
          <w:rStyle w:val="StrongEmphasis"/>
          <w:rFonts w:cs="Arial" w:ascii="Arial" w:hAnsi="Arial"/>
        </w:rPr>
        <w:t>Terças-Feira e Quintas-Feira - Lixo Reciclável (plásticos, papeis, metais e vidros)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ateriais recicláveis precisarão ser separados em Plásticos, papéis e metais e vidros e armazenados e limpos para posterior coleta.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que a população sulbrasiliense se conscientize da importância que este ato pode representar para o planeta, vamos colocar em nosso cotidiano esta rotina. Para que a população realmente realize a separação o lixo, este não será recolhido onde não estiver sendo realizada a separação do lixo. A Secretaria Municipal de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brasiliense adote esta idéia e divulgue para seus vizinhos e amigos, para que tenhamos um município cada vez melhor.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a todos os munícipes que não fizerem essa separação de lixo, o mesmo não será coletad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ando incentivar a produção agrícola, a Prefeitura Municipal de Sul Brasil irá subsidiar horas máquinas com trator de esteira. Serão subsidiadas R$ 60,00 por hora de trator de esteiras até o limite de 03 horas por Família de agricultor. Para ter direito ao beneficio o agricultor deve atender os seguintes requisitos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star em divida ativa com Município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a cadastrar-se com antecedência junto ao Departamento de Agricultura, na Prefeitura Muncip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ir ou ter imóvel n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gricultor poderá realizar qualquer tipo de serviço realizado pelo trator de esteiras, a fiscalização será feita pelo departamento de agricultura. Maiores informações e inscrições poderão ser feitas a partir do dia 21de maio de 2012 no Departamento de Agricultu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lear" w:pos="4419"/>
        <w:tab w:val="clear" w:pos="8838"/>
      </w:tabs>
      <w:ind w:right="252" w:hanging="0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461635</wp:posOffset>
          </wp:positionH>
          <wp:positionV relativeFrom="paragraph">
            <wp:posOffset>-74295</wp:posOffset>
          </wp:positionV>
          <wp:extent cx="916305" cy="741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nformativo Semanal da Prefeitura de Sul Brasil – SC, 11 de NOVEMBRO de 2011.  Pág. 0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7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b/>
        <w:b/>
        <w:bCs/>
        <w:sz w:val="10"/>
        <w:szCs w:val="18"/>
      </w:rPr>
    </w:pPr>
    <w:r>
      <w:rPr>
        <w:rFonts w:cs="Arial" w:ascii="Arial" w:hAnsi="Arial"/>
        <w:b/>
        <w:bCs/>
        <w:sz w:val="10"/>
        <w:szCs w:val="18"/>
      </w:rPr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r. José Leal Filho, 589 – Fone / Fax: (49) 3367-0030 33670040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855-000 – Sul Brasil - Santa Catarina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ulbrasil@sulbrasi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before="0" w:after="60"/>
      <w:ind w:left="1701" w:hanging="1701"/>
      <w:rPr>
        <w:b/>
        <w:b/>
        <w:sz w:val="12"/>
        <w:szCs w:val="12"/>
        <w:lang w:val="zxx"/>
      </w:rPr>
    </w:pPr>
    <w:r>
      <w:rPr>
        <w:b/>
        <w:sz w:val="12"/>
        <w:szCs w:val="1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941070</wp:posOffset>
              </wp:positionV>
              <wp:extent cx="6629400" cy="8712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8712360"/>
                      </a:xfrm>
                      <a:custGeom>
                        <a:avLst/>
                        <a:gdLst>
                          <a:gd name="textAreaLeft" fmla="*/ 64800 w 3758400"/>
                          <a:gd name="textAreaRight" fmla="*/ 3693600 w 3758400"/>
                          <a:gd name="textAreaTop" fmla="*/ 64800 h 4939200"/>
                          <a:gd name="textAreaBottom" fmla="*/ 4874400 h 4939200"/>
                        </a:gdLst>
                        <a:ahLst/>
                        <a:rect l="textAreaLeft" t="textAreaTop" r="textAreaRight" b="textAreaBottom"/>
                        <a:pathLst>
                          <a:path w="21600" h="28386">
                            <a:moveTo>
                              <a:pt x="1272" y="0"/>
                            </a:moveTo>
                            <a:arcTo wR="1272" hR="1272" stAng="16200000" swAng="-5400000"/>
                            <a:lnTo>
                              <a:pt x="0" y="27114"/>
                            </a:lnTo>
                            <a:arcTo wR="1272" hR="1272" stAng="10800000" swAng="-5400000"/>
                            <a:lnTo>
                              <a:pt x="20328" y="28386"/>
                            </a:lnTo>
                            <a:arcTo wR="1272" hR="1272" stAng="5400000" swAng="-5400000"/>
                            <a:lnTo>
                              <a:pt x="21600" y="1272"/>
                            </a:lnTo>
                            <a:arcTo wR="1272" hR="127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85pt;margin-top:74.1pt;width:521.95pt;height:685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85725</wp:posOffset>
          </wp:positionH>
          <wp:positionV relativeFrom="paragraph">
            <wp:posOffset>55245</wp:posOffset>
          </wp:positionV>
          <wp:extent cx="1051560" cy="9315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17625</wp:posOffset>
              </wp:positionH>
              <wp:positionV relativeFrom="paragraph">
                <wp:posOffset>206375</wp:posOffset>
              </wp:positionV>
              <wp:extent cx="4167505" cy="682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ap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6"/>
                            </w:rPr>
                            <w:t>Prefeitura Municipal de Sul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95.990.107/0001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53.75pt;mso-wrap-distance-left:9.05pt;mso-wrap-distance-right:9.05pt;mso-wrap-distance-top:0pt;mso-wrap-distance-bottom:0pt;margin-top:16.25pt;mso-position-vertical-relative:text;margin-left:10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Estado de Santa Catarin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aps/>
                        <w:sz w:val="26"/>
                      </w:rPr>
                    </w:pPr>
                    <w:r>
                      <w:rPr>
                        <w:rFonts w:cs="Arial" w:ascii="Arial" w:hAnsi="Arial"/>
                        <w:caps/>
                        <w:sz w:val="26"/>
                      </w:rPr>
                      <w:t>Prefeitura Municipal de Sul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95.990.107/0001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2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Titulodestaque11">
    <w:name w:val="titulodestaque11"/>
    <w:basedOn w:val="WWFontepargpadro"/>
    <w:qFormat/>
    <w:rPr>
      <w:rFonts w:ascii="Verdana" w:hAnsi="Verdana" w:cs="Verdana"/>
      <w:b/>
      <w:bCs/>
      <w:strike w:val="false"/>
      <w:dstrike w:val="false"/>
      <w:color w:val="000000"/>
      <w:sz w:val="28"/>
      <w:szCs w:val="28"/>
      <w:u w:val="none"/>
    </w:rPr>
  </w:style>
  <w:style w:type="character" w:styleId="Corpodetexto3Char">
    <w:name w:val="Corpo de texto 3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38">
    <w:name w:val="style38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Cs/>
    </w:rPr>
  </w:style>
  <w:style w:type="paragraph" w:styleId="Ttulo10">
    <w:name w:val="Título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6"/>
      <w:szCs w:val="36"/>
    </w:rPr>
  </w:style>
  <w:style w:type="paragraph" w:styleId="Recuodaprimeiralinhawestern">
    <w:name w:val="recuo-da-primeira-linha-western"/>
    <w:basedOn w:val="Normal"/>
    <w:qFormat/>
    <w:pPr>
      <w:spacing w:before="280" w:after="0"/>
      <w:ind w:left="0" w:right="0" w:firstLine="284"/>
      <w:jc w:val="center"/>
    </w:pPr>
    <w:rPr>
      <w:b/>
      <w:bCs/>
      <w:sz w:val="36"/>
      <w:szCs w:val="36"/>
    </w:rPr>
  </w:style>
  <w:style w:type="paragraph" w:styleId="WWRecuodecorpodetexto3">
    <w:name w:val="WW-Recuo de corpo de texto 3"/>
    <w:basedOn w:val="Normal"/>
    <w:qFormat/>
    <w:pPr>
      <w:spacing w:lineRule="auto" w:line="360" w:before="280" w:after="0"/>
      <w:ind w:left="0" w:right="0" w:firstLine="90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bCs/>
      <w:szCs w:val="3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Ecxecxmsonormal">
    <w:name w:val="ecxecxmsonormal"/>
    <w:basedOn w:val="Normal"/>
    <w:qFormat/>
    <w:pPr>
      <w:suppressAutoHyphens w:val="false"/>
      <w:spacing w:before="0" w:after="324"/>
    </w:pPr>
    <w:rPr/>
  </w:style>
  <w:style w:type="paragraph" w:styleId="Mobibase2">
    <w:name w:val="mobibase2"/>
    <w:basedOn w:val="Normal"/>
    <w:qFormat/>
    <w:pPr>
      <w:suppressAutoHyphens w:val="false"/>
      <w:spacing w:before="280" w:after="280"/>
    </w:pPr>
    <w:rPr>
      <w:rFonts w:ascii="Tahoma" w:hAnsi="Tahoma" w:cs="Tahoma"/>
      <w:color w:val="808080"/>
      <w:sz w:val="28"/>
      <w:szCs w:val="28"/>
    </w:rPr>
  </w:style>
  <w:style w:type="paragraph" w:styleId="WWTableHeading11">
    <w:name w:val="WW-Table Heading11"/>
    <w:basedOn w:val="Normal"/>
    <w:qFormat/>
    <w:pPr>
      <w:suppressLineNumbers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cxwwcorpodetexto3">
    <w:name w:val="ecxww-corpodetexto3"/>
    <w:basedOn w:val="Normal"/>
    <w:qFormat/>
    <w:pPr>
      <w:suppressAutoHyphens w:val="false"/>
      <w:spacing w:before="280" w:after="280"/>
    </w:pPr>
    <w:rPr/>
  </w:style>
  <w:style w:type="paragraph" w:styleId="Ecxmsobodytext3">
    <w:name w:val="ecxmsobodytext3"/>
    <w:basedOn w:val="Normal"/>
    <w:qFormat/>
    <w:pPr>
      <w:suppressAutoHyphens w:val="false"/>
      <w:spacing w:before="280" w:after="280"/>
    </w:pPr>
    <w:rPr/>
  </w:style>
  <w:style w:type="paragraph" w:styleId="Ecxyiv1385316988msonormal">
    <w:name w:val="ecxyiv1385316988msonormal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Yiv1173988841msonormal">
    <w:name w:val="yiv1173988841msonormal"/>
    <w:basedOn w:val="Normal"/>
    <w:qFormat/>
    <w:pPr>
      <w:suppressAutoHyphens w:val="false"/>
      <w:spacing w:before="280" w:after="280"/>
    </w:pPr>
    <w:rPr/>
  </w:style>
  <w:style w:type="paragraph" w:styleId="Yiv684619591msobodytext3">
    <w:name w:val="yiv684619591msobodytext3"/>
    <w:basedOn w:val="Normal"/>
    <w:qFormat/>
    <w:pPr>
      <w:suppressAutoHyphens w:val="false"/>
      <w:spacing w:before="280" w:after="280"/>
    </w:pPr>
    <w:rPr/>
  </w:style>
  <w:style w:type="paragraph" w:styleId="Yiv684619591wwcorpodetexto3">
    <w:name w:val="yiv684619591ww-corpodetexto3"/>
    <w:basedOn w:val="Normal"/>
    <w:qFormat/>
    <w:pPr>
      <w:suppressAutoHyphens w:val="false"/>
      <w:spacing w:before="280" w:after="280"/>
    </w:pPr>
    <w:rPr/>
  </w:style>
  <w:style w:type="paragraph" w:styleId="Yiv548125724msonormal">
    <w:name w:val="yiv548125724msonormal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03:00Z</dcterms:created>
  <dc:creator>Agricultura</dc:creator>
  <dc:description/>
  <cp:keywords/>
  <dc:language>en-US</dc:language>
  <cp:lastModifiedBy>.</cp:lastModifiedBy>
  <cp:lastPrinted>2011-04-01T16:33:00Z</cp:lastPrinted>
  <dcterms:modified xsi:type="dcterms:W3CDTF">2012-06-01T16:20:00Z</dcterms:modified>
  <cp:revision>25</cp:revision>
  <dc:subject/>
  <dc:title>Informativo Semanal - Sul Brasil</dc:title>
</cp:coreProperties>
</file>