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 DE JUNH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RECEBE RECURSOS PARA AQUISIÇÃO DE VEÍCULO PARA A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udiência no Município de Saudades nesta terça-feira dia 06 de Junho, o Secretário de Desenvolvimento Regional de Maravilha, Sandro Donati, assinou convênio com os Municípios de Romelândia e Sul Brasil, os quais totalizam R$ 168 mil em recursos. </w:t>
      </w:r>
    </w:p>
    <w:p>
      <w:pPr>
        <w:pStyle w:val="NormalWeb"/>
        <w:ind w:firstLine="709"/>
        <w:jc w:val="both"/>
        <w:rPr/>
      </w:pPr>
      <w:r>
        <w:rPr/>
        <w:t xml:space="preserve">Para Sul Brasil o Prefeito Jobert Peruzzo, garantiu o recebimento de recursos na ordem de R$ 88 mil para aquisição de uma van com 16 lugares para transportar pacientes da Secretaria de Saúde do Município. Como contrapartida, a administração investirá R$ 27 mil, totalizando R$ 115 mil. </w:t>
      </w:r>
    </w:p>
    <w:tbl>
      <w:tblPr>
        <w:tblW w:w="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83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lang w:eastAsia="pt-BR"/>
              </w:rPr>
              <w:t xml:space="preserve">  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vanish/>
          <w:lang w:eastAsia="pt-BR"/>
        </w:rPr>
      </w:pPr>
      <w:r>
        <w:rPr>
          <w:rFonts w:cs="Arial" w:ascii="Arial" w:hAnsi="Arial"/>
          <w:vanish/>
          <w:lang w:eastAsia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essoas que devem comparecer aos Correios para retirarem correspondências:</w:t>
            </w:r>
          </w:p>
          <w:p>
            <w:pPr>
              <w:pStyle w:val="Normal"/>
              <w:suppressAutoHyphens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MARCOS GOMES DA SILVA   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LIDEN LUIZ VAN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CARLOS DEMBINSK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DMAR PEDRO HOFFMANN   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MAR SILVEIRA DE AVIL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MINO MARCANZONI PROVENC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LUIS ROMAN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RALDO ALBAN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DILA LAUERMAN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CIR BERNARD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EODIR GEMELL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ITON LUIS MA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O JANUARIO RAM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ACEMA RODRIGU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ELI TONEL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ERI DE ANDRADE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LMAR SILVEIRA ANTUN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ARINA MARIA M PROVE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SIMAR CAMP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RO JOSE LISTO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EB SAO JOAO BOSCO.</w:t>
            </w:r>
          </w:p>
          <w:p>
            <w:pPr>
              <w:pStyle w:val="Normal"/>
              <w:suppressAutoHyphens w:val="false"/>
              <w:spacing w:lineRule="auto" w:line="360" w:before="28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 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Informamos que a profissional de Plantão para os dias 15 até 22 de junho é a técnica de enfermagem</w:t>
      </w:r>
      <w:r>
        <w:rPr>
          <w:rFonts w:cs="Arial" w:ascii="Arial" w:hAnsi="Arial"/>
          <w:b/>
        </w:rPr>
        <w:t xml:space="preserve"> CLADIS WIEBBELLING</w:t>
      </w:r>
      <w:r>
        <w:rPr>
          <w:rFonts w:cs="Arial" w:ascii="Arial" w:hAnsi="Arial"/>
        </w:rPr>
        <w:t xml:space="preserve">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JOÃO AMANN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GESTANT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Secretaria Municipal de Saúde, comunica as gestantes que na próxima quinta-feira dia 21 de junho, haverá reunião com as gestantes na UBS, pela parte da tarde com técnica de enfermagem Cladis Wiebbelling. A presença de todas é de extrema importância para formação da mãe e do beb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AC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tégia Saúde da Família, comunica aos munícipes que na próxima sexta-feira dia 22 de junho, haverá reunião com os Agentes Comunitários de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a Farmacêutica Ana Luiza somente trabalha na Unidade Básica de Saúde pela parte da manhã, quem necessita de medicamentos controlados, favor passar pela parte da manhã pra retirar com a mes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será cobrado em todas as repartições públicas de saúde, tanto para consulta como para exames. </w:t>
      </w:r>
    </w:p>
    <w:p>
      <w:pPr>
        <w:pStyle w:val="Normal"/>
        <w:spacing w:lineRule="auto" w:line="360"/>
        <w:ind w:left="72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 NUTRICIONIS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utricionista Srta. Gabriela Pagliarini, comunica aos munícipes que atende todas as quartas-feiras na Unidade Básica de Saúde, pedimos para quem tiver interesse, procurar e agendar consult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EQUIPE ESTRATÉGIA SAÚDE DA FÁMIL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na sexta-feira dia 29 de junho pela parte da tarde a UBS estará fechada para reunião a equipe de saúde da família para discutir e realizar as diretrizes da ESF. 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19 de junho, na microarea 07, pela parte da manhã enfermeira mais técnico de enfermagem Jociel de Quadro, e pela parte da tarde médica e técnico Jociel de Quad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 PSICOLO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mos aos munícipes que a nova psicóloga Daine Kluge esta trabalhando no CRAS na quarta de tarde, quinta e sexta-feira o dia tod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DIABET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 convida a todos os diabeticos para uma importante reunião com entrega de medicamentos na próxima quarta-feira dia 20 de junho, na sede dos idosos, nas microareas 01,03 e parte da microarea 04. A presença de todos é muito import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NHA POLIOMIELI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a-se no dia 16 de junho mais uma campanha da poliomelite, serão vacinados todas as crianças de zero a quatro ano onze meses e vinte e nome dias. A campanha terá duração entre os dias 16 de junho ao dia 07 de julho. Neste sábado a UBS estará aberta das 08 horas as 17 horas para vacinação. Não esqueça o cartão de vacin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MÉD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 comunica aos munícipes que na próxima semana na quinta e sexta-feira dias 21 e 22 de junho a Dr. Raquel Esbissigo não estará atendendo na Unidade Básica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- CR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BOLSA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ainda que as famílias beneficiarias  do Programa Bolsa Família e PETI das Linhas São Carlos, Barra Escondida, Jesuita Alta e Baixa, Sede e Bairro São Cristovão que ainda não atualizaram seus cadastros para que compareçam no CRAS pela parte da manhã, durante este mês de Junh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green"/>
        </w:rPr>
        <w:t>OBS: Trazer documentação dos familiares residentes na casa (RG, CPF, Título e Certidão de casamento ou nascimento), recibo de luz e comprovante de rend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BS: NAS TERÇAS- FEIRAS DE MANHÃ O SETOR DE CADASTRO ÚNICO E BOLSA FAMÍLIA 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ENDERÁ DEVIDO AS VISITAS DOMICILIAR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 CHÁ BIN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 juntamente com o CRAS, convida a todos os munícipes e toda a região para participar da 8ª edição do CHÁ BINGO a realizar-se no dia 13 de julho sexta-feira, apartir das 19h no salão da comunidade da sede. As cartelas já estão disponíveis para venda no valor de R$ 8,00, concorrendo a muitos prêmios e será servido delicioso chá com vários pratos de doces e salg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LETA SELETIVA EM SUL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mportância da implantação da coleta seletiva, a Administração Municipal de Sul Brasil pede a Compreensão e a Colaboração da população, para realização da coleta, sendo: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gunda-Feira, Quarta-Feira e Sexta-Feira - lixo não reciclável. 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Terças-Feira e Quintas-Feira - Lixo Reciclável (plásticos, papeis, metais e vidros)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recicláveis precisarão ser separados em Plásticos, papéis e metais e vidros e armazenados e limpos para posterior colet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população sulbrasiliense se conscientize da importância que este ato pode representar para o planeta, vamos colocar em nosso cotidiano esta rotina. Para que a população realmente realize a separação o lixo, este não será recolhido onde não estiver sendo realizada a separação do lixo. A Secretaria Municipal de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brasiliense adote esta idéia e divulgue para seus vizinhos e amigos, para que tenhamos um município cada vez melhor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 todos os munícipes que não fizerem essa separação de lixo, o mesmo não será cole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incentivar a produção agrícola, a Prefeitura Municipal de Sul Brasil irá subsidiar horas máquinas com trator de esteira. Serão subsidiadas R$ 60,00 por hora de trator de esteiras até o limite de 03 horas por Família de agricultor. Para ter direito ao beneficio o agricultor deve atender os seguintes requisit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 em divida ativa com Municíp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a cadastrar-se com antecedência junto ao Departamento de Agricultura, na Prefeitura Muncip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r ou ter imóvel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gricultor poderá realizar qualquer tipo de serviço realizado pelo trator de esteiras, a fiscalização será feita pelo departamento de agricultura. Maiores informações e inscrições poderão ser feitas a partir do dia 21de maio de 2012 no Departamento de Agricul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9:00Z</dcterms:created>
  <dc:creator>Agricultura</dc:creator>
  <dc:description/>
  <cp:keywords/>
  <dc:language>en-US</dc:language>
  <cp:lastModifiedBy>.</cp:lastModifiedBy>
  <cp:lastPrinted>2011-04-01T16:33:00Z</cp:lastPrinted>
  <dcterms:modified xsi:type="dcterms:W3CDTF">2012-06-15T17:15:00Z</dcterms:modified>
  <cp:revision>32</cp:revision>
  <dc:subject/>
  <dc:title>Informativo Semanal - Sul Brasil</dc:title>
</cp:coreProperties>
</file>