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9 DE JUNH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RAM AS OBRAS DO ESGOTAMENTO SANI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rta-feira dia 27 de junho, o Prefeito Jobert Peruzzo e a Vice- Prefeita Sirlei Paini estiveram visitando a obra do esgotamento sanitário que teve início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rabalhos desta obra iniciaram em junho e tem previsão de término para a metade de 2013. Este será um dos maiores investimentos realizados no Município, chegando o valor próximo à 3 milhões de reais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nquista na inclusão do PAC2 - FUNASA para Saneamento Básico colocará nosso Município entre os poucos, cuja cidade, terá seu esgotamento coletado e tratado, proporcionando assim maior qualidade de vida aos Munícip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RETIRAR DOCUMENTOS</w:t>
      </w:r>
      <w:r>
        <w:rPr>
          <w:rFonts w:cs="Arial" w:ascii="Arial" w:hAnsi="Arial"/>
        </w:rPr>
        <w:br/>
        <w:br/>
        <w:t xml:space="preserve">               PEDIMOS PARA AS PESSOAS A SEGUIR RELACIONADAS COMPAREÇAM NA RECEPÇÃO DA PREFEITURA MUNICIPAL DE SUL BRASIL, PARA RETIRAREM DOCUMENTOS EM SEU NOME, PODE SER RETIRADO POR OUTRA PESSOA , SÓ É NECESSÁRIO ASSINATURA DE QUEM RETIRAR.</w:t>
        <w:br/>
        <w:br/>
        <w:t>VILSON ANTUNES</w:t>
        <w:br/>
        <w:t>PEDRO MIGUEL GLIER</w:t>
        <w:br/>
        <w:t>ERNESTO JOSÉ PROVIN PIROLLI</w:t>
        <w:br/>
        <w:t>FRANCISCO MEIRA</w:t>
        <w:br/>
        <w:t>JERÔNIMO PETELEWSKI</w:t>
        <w:br/>
        <w:t>LAUDENIR JACÓ ORTH</w:t>
        <w:br/>
        <w:t>MARIA LÚCIA MARANGONI</w:t>
        <w:br/>
        <w:t>OMAR LUIZ CREMONINI</w:t>
        <w:br/>
        <w:t>ORIDES MASCARELLO</w:t>
        <w:br/>
        <w:t>PEDRO SZURLAN</w:t>
        <w:br/>
        <w:t>MAURI BOLSONI</w:t>
        <w:br/>
        <w:t>ADEMIR MASCARELLO</w:t>
        <w:br/>
        <w:t>MARCUS VALDECIR FARIAS</w:t>
        <w:br/>
        <w:t xml:space="preserve">PEDRO PAULO DE PAULA </w:t>
        <w:br/>
        <w:t>ANTÔNIO DE MAT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essoas que devem comparecer aos Correios para retirarem correspondências:</w:t>
            </w:r>
          </w:p>
          <w:p>
            <w:pPr>
              <w:pStyle w:val="Normal"/>
              <w:suppressAutoHyphens w:val="false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 </w:t>
            </w:r>
            <w:r>
              <w:rPr>
                <w:rFonts w:cs="Arial" w:ascii="Arial" w:hAnsi="Arial"/>
                <w:lang w:eastAsia="pt-BR"/>
              </w:rPr>
              <w:t>FERMINO MARCANZONI PROVENC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LUIZ ROMAN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EITON LUIZ MA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RACEMA RODRIGUE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NDIRA RODRIGUES DA SILV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ONI SALETE DE MATTOS GORCZVESK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VAN CARLOS MARIAN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LCYR JESUS RISS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Z FERNANDO JUNGE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TAIR DE LIM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VANILDE MILKEVICZ RISS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IZA MANN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I MARIA SZYMANSKI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VILIBALDO FLOS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ONE DOS SANT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AIR NOAL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ARINA MARIA M PROVEN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O LUIS CAMP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UIS DOMINIAK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RRI JOSE BRAUN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OMARIO MARTIN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AO JOSE WORMA DE SOUZ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LIANA CORREIA DE LIM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LINO STOCC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>Informamos que a profissional de Plantão para os dias 22 até 29 de junho é a enfermeira</w:t>
      </w:r>
      <w:r>
        <w:rPr>
          <w:rFonts w:cs="Arial" w:ascii="Arial" w:hAnsi="Arial"/>
          <w:b/>
          <w:color w:val="FF0000"/>
        </w:rPr>
        <w:t xml:space="preserve"> ALCIONE MARTINS</w:t>
      </w:r>
      <w:r>
        <w:rPr>
          <w:rFonts w:cs="Arial" w:ascii="Arial" w:hAnsi="Arial"/>
          <w:color w:val="FF0000"/>
        </w:rPr>
        <w:t xml:space="preserve">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  <w:color w:val="FF0000"/>
        </w:rPr>
        <w:t xml:space="preserve">LUCIANO FERRARI </w:t>
      </w:r>
      <w:r>
        <w:rPr>
          <w:rFonts w:cs="Arial" w:ascii="Arial" w:hAnsi="Arial"/>
          <w:color w:val="FF0000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AC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Estratégia Saúde da Família, comunica aos munícipes que na segunda-feira dia 02 de julho, haverá reunião com os Agentes Comunitários de Saú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NTIST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 comunica aos munícipes que nos dias 05 e 06 de julho a Odontologia Franciane Perera não estará atendendo na Unidade Básica de Saúde, pois estará em especializ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a Farmacêutica que do dia 02 a 06 de julho estará trabalhando somente pela parte da tarde na Unidade Básica de Saúde, quem necessita de medicamentos controlados, favor passar pela parte da manhã pra retirar com a mes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 CARTÃO SU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será cobrado em todas as repartições públicas de saúde, tanto para consulta como para exam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ISITAS DOMICILIARE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Equipe de Estratégia da Saúde da Família, comunica aos munícipes que será realizadas visitas domiciliares na próxima terça-feira dia 03 de julho, na microarea 01, pela parte da manhã enfermeira mais técnica de enfermagem Cládis Wiebbelling, e pela parte da tarde médica e técnica Clád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TENDIMENTO PSICOLOG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mos aos munícipes que a nova psicóloga Daine Kluge esta trabalhando no CRAS na quarta de tarde, quinta e sexta-feira o dia tod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NHA POLIOMIELI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ia-se no dia 16 de junho mais uma campanha da poliomelite, serão vacinados todas as crianças de zero a quatro ano onze meses e vinte e nome dias. A campanha terá duração entre os dias 16 de junho ao dia 07 de julho. Não esqueça o cartão de vacin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QUENAS CIRURGI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róxima quinta-feira dia 28 de junho serão realizadas as pequenas cirurgias já agend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– CRAS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CHÁ BINGO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 Grupo de Apoio “</w:t>
      </w:r>
      <w:r>
        <w:rPr>
          <w:rFonts w:cs="Arial" w:ascii="Arial" w:hAnsi="Arial"/>
          <w:b/>
          <w:bCs/>
        </w:rPr>
        <w:t xml:space="preserve">Unidos por uma Vida Melhor”, 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ceria com a Administração Municipal, Secretaria Municipal de Saúde através do Centro de Referência de Assistência Social, vem através deste, convidar a todos os munícipes e região para participar da 8ª Edição do Chá-Bingo, que será realizado no dia 13 de Julho, sexta-feira a noite às 19:00 hrs  no salão da comunidade da sede. Para participar do evento é necessário adquirir um convite no valor de R$ 8,00 com direito a uma cartela para concorrer aos prêmios do bingo acompanhado de um delicioso chá e um prato com doces e salgados. Solicitamos que os convites sejam reservados antecipadamente até o dia 11/07/2012 pelo telefone (49) 33670115 ou 84356787. Sua presença é muito importante para mantermos nossos laços de amiza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BOLSA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que as famílias beneficiárias do Programa Bolsa Família que ainda não realizaram a pesagem e medição de seus filhos menores de 07 anos neste semestre de 2012 para que procurem a Unidade Básica de Saúde do município para registro do cumprimento das condicionalidades em relação à saú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ainda que as famílias beneficiarias  do Programa Bolsa Família e PETI das Linhas São Carlos, Barra Escondida, Jesuita Alta e Baixa, Sede e Bairro São Cristovão que ainda não atualizaram seus cadastros para que compareçam no CRAS pela parte da manhã, durante este mês de Junh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green"/>
        </w:rPr>
        <w:t>OBS: Trazer documentação dos familiares residentes na casa (RG, CPF, Título e Certidão de casamento ou nascimento), recibo de luz e comprovante de rend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BS: NAS TERÇAS- FEIRAS DE MANHÃ O SETOR DE CADASTRO ÚNICO E BOLSA FAMÍLIA 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TENDERÁ DEVIDO AS VISITAS DOMICILIAR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LETA SELETIVA EM SUL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importância da implantação da coleta seletiva, a Administração Municipal de Sul Brasil pede a Compreensão e a Colaboração da população, para realização da coleta, sendo: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gunda-Feira, Quarta-Feira e Sexta-Feira - lixo não reciclável. 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Terças-Feira e Quintas-Feira - Lixo Reciclável (plásticos, papeis, metais e vidros)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recicláveis precisarão ser separados em Plásticos, papéis e metais e vidros e armazenados e limpos para posterior coleta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a população sulbrasiliense se conscientize da importância que este ato pode representar para o planeta, vamos colocar em nosso cotidiano esta rotina. Para que a população realmente realize a separação o lixo, este não será recolhido onde não estiver sendo realizada a separação do lixo. A Secretaria Municipal de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brasiliense adote esta idéia e divulgue para seus vizinhos e amigos, para que tenhamos um município cada vez melhor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 todos os munícipes que não fizerem essa separação de lixo, o mesmo não será cole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ndo incentivar a produção agrícola, a Prefeitura Municipal de Sul Brasil irá subsidiar horas máquinas com trator de esteira. Serão subsidiadas R$ 60,00 por hora de trator de esteiras até o limite de 03 horas por Família de agricultor. Para ter direito ao beneficio o agricultor deve atender os seguintes requisit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 em divida ativa com Municíp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a cadastrar-se com antecedência junto ao Departamento de Agricultura, na Prefeitura Muncip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ir ou ter imóvel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gricultor poderá realizar qualquer tipo de serviço realizado pelo trator de esteiras, a fiscalização será feita pelo departamento de agricultura. Maiores informações e inscrições poderão ser feitas a partir do dia 21de maio de 2012 no Departamento de Agri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isos do Escritório da Epagri de Sul Brasi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grama Troca TRoca de semente de milh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both"/>
        <w:rPr/>
      </w:pPr>
      <w:r>
        <w:rPr>
          <w:rFonts w:cs="Arial" w:ascii="Arial" w:hAnsi="Arial"/>
          <w:color w:val="000000"/>
        </w:rPr>
        <w:tab/>
        <w:t xml:space="preserve">A Epagri de Sul Brasil informa que já está emitindo autorizações de retirada de semente de milho do programa troca X troca do governo estadual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necessário que o agricultor traga o bloco de produtor rur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"/>
        <w:tabs>
          <w:tab w:val="clear" w:pos="709"/>
          <w:tab w:val="left" w:pos="2913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9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os interessados em fazer o EJA, que estão abertas as matriculas, o inicio das aulas será em agosto, passar na secretaria de edu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m da Educação dos seus filhos. Educar é o melhor caminho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DMER</w:t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913" w:leader="none"/>
        </w:tabs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NOS ULTIMOS DEZ DIAS O DEPARTAMENTO DO DMER ESTEVE PRESTANTO DIVERSOS SERVIÇOS A POPULAÇÃO DENTRE ELES: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SILAGEM EM 26 PROPRIEDADE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RETRO ESCAVADEIRA 28 PROPRIEDADES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LIMPEZA EM 2 AVIÁRIOS UM DE 100M² E OUTRO 125 M²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CONCLUSÃO DE PLANAGEM PARA AVIARIO  - 50 M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CASCALHAMENTO EM 2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ESCAVADEIRA HIDRAULICA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ESCAVAÇÃO EM 3 TERRENOS NA SEDE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CAMINHÕES - ATERRAMENTO EM 4 TERRENOS NA SEDE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ESCAVAÇÃO DE ESTRADA DE ROÇA - 3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SERVIÇO DE GRADE 3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SERVIÇOS DE GOBI 3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PARTE DA EQUIPE TRABALHOU NA PODA DE ÁRVORES E LIMPEZA DAS MARGENS DO ASFALTO QUE LIGA A MODELO.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ALÉM DA DISTRIBUIÇÃO DE ADUBO LIQUIDO E DE AVES E LIMPEZAS DE FOSSAS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 w:val="40"/>
        </w:rPr>
      </w:pPr>
      <w:r>
        <w:rPr/>
        <w:drawing>
          <wp:inline distT="0" distB="0" distL="0" distR="0">
            <wp:extent cx="3159760" cy="1649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ind w:left="-284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ª COPA OESTE DE FUTSAL</w:t>
      </w:r>
    </w:p>
    <w:p>
      <w:pPr>
        <w:pStyle w:val="Header"/>
        <w:ind w:left="-284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left="-284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ultima terça-feira dia 26 de junho estiveram reunidos os Diretores de Esportes da região para organizar a 1° Copa Oeste de Futsal – Edição 2012. Esta competição será de futsal adulto, nos naipes masculino e feminino.</w:t>
      </w:r>
    </w:p>
    <w:p>
      <w:pPr>
        <w:pStyle w:val="Header"/>
        <w:tabs>
          <w:tab w:val="clear" w:pos="4419"/>
          <w:tab w:val="clear" w:pos="8838"/>
        </w:tabs>
        <w:ind w:left="-284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petição será realizada nos municípios de Sul Brasil e Serra Alta, com a presença de 8 equipes da região. O inicio da competição será no dia 12 de julho, com rodadas simultâneas nos dois municípios.</w:t>
      </w:r>
    </w:p>
    <w:p>
      <w:pPr>
        <w:pStyle w:val="Header"/>
        <w:ind w:left="-284" w:right="-720" w:hanging="0"/>
        <w:rPr/>
      </w:pPr>
      <w:r>
        <w:rPr/>
        <w:t xml:space="preserve">                               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quipes participantes, divididos por chave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VE “A”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VE “B”: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ul Brasi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erra Alta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odel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inhalzinho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om Jesus do Oest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ova Erechim</w:t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audade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Águas Fri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widowControl w:val="false"/>
        <w:jc w:val="left"/>
        <w:rPr>
          <w:szCs w:val="36"/>
        </w:rPr>
      </w:pPr>
      <w:r>
        <w:rPr>
          <w:szCs w:val="36"/>
        </w:rPr>
      </w:r>
    </w:p>
    <w:p>
      <w:pPr>
        <w:pStyle w:val="TextBody"/>
        <w:widowControl w:val="false"/>
        <w:jc w:val="left"/>
        <w:rPr>
          <w:szCs w:val="36"/>
        </w:rPr>
      </w:pPr>
      <w:r>
        <w:rPr>
          <w:szCs w:val="36"/>
        </w:rPr>
        <w:t>12° OLESC – JOGOS DA JUVENTUDE CATARINENSE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ul Brasil está participando da etapa regional no município de Iporã do Oeste dos Jogos da Juventude Catarinense, com as equipes de futsal masculino e feminino, a chave masculina e composta por Sul Brasil, Flor do Sertão e Guaraciaba. No naipe feminino com Sul Brasil, Itapiranga, São José do cedro e Guaruja do Sul.</w:t>
      </w:r>
      <w:r>
        <w:rPr>
          <w:b w:val="false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erson Back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iretor Municipal de Esportes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rFonts w:cs="Arial" w:ascii="Arial" w:hAnsi="Arial"/>
          <w:bCs/>
        </w:rPr>
        <w:t>Sul Brasil, 26 de junho d</w:t>
      </w:r>
    </w:p>
    <w:p>
      <w:pPr>
        <w:pStyle w:val="Normal"/>
        <w:suppressAutoHyphens w:val="false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</w:r>
    </w:p>
    <w:p>
      <w:pPr>
        <w:pStyle w:val="Normal"/>
        <w:suppressAutoHyphens w:val="false"/>
        <w:rPr>
          <w:sz w:val="36"/>
          <w:szCs w:val="36"/>
          <w:lang w:eastAsia="pt-BR"/>
        </w:rPr>
      </w:pPr>
      <w:r>
        <w:rPr>
          <w:sz w:val="36"/>
          <w:szCs w:val="36"/>
          <w:lang w:eastAsia="pt-BR"/>
        </w:rPr>
      </w:r>
    </w:p>
    <w:p>
      <w:pPr>
        <w:pStyle w:val="Normal"/>
        <w:suppressAutoHyphens w:val="false"/>
        <w:ind w:firstLine="709"/>
        <w:rPr/>
      </w:pPr>
      <w:r>
        <w:rPr>
          <w:sz w:val="36"/>
          <w:szCs w:val="36"/>
          <w:lang w:eastAsia="pt-BR"/>
        </w:rPr>
        <w:t>A Administração municipal, deseja a todos os munícipes sulbrasilenses uma excelente semana.</w:t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0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1:00Z</dcterms:created>
  <dc:creator>Agricultura</dc:creator>
  <dc:description/>
  <cp:keywords/>
  <dc:language>en-US</dc:language>
  <cp:lastModifiedBy>.</cp:lastModifiedBy>
  <cp:lastPrinted>2011-04-01T16:33:00Z</cp:lastPrinted>
  <dcterms:modified xsi:type="dcterms:W3CDTF">2012-06-29T16:25:00Z</dcterms:modified>
  <cp:revision>13</cp:revision>
  <dc:subject/>
  <dc:title>Informativo Semanal - Sul Brasil</dc:title>
</cp:coreProperties>
</file>