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 DE JULH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eastAsia="pt-BR"/>
        </w:rPr>
        <w:t>Pessoas que devem comparecer aos Correios para retirarem correspondência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eastAsia="pt-BR"/>
        </w:rPr>
      </w:pPr>
      <w:r>
        <w:rPr>
          <w:rFonts w:cs="Verdana" w:ascii="Verdana" w:hAnsi="Verdana"/>
          <w:b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lang w:eastAsia="pt-BR"/>
        </w:rPr>
      </w:pPr>
      <w:r>
        <w:rPr>
          <w:rFonts w:cs="Arial" w:ascii="Arial" w:hAnsi="Arial"/>
          <w:lang w:eastAsia="pt-BR"/>
        </w:rPr>
        <w:t>ALDA MARIA DA ROCH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lang w:eastAsia="pt-BR"/>
        </w:rPr>
      </w:pPr>
      <w:r>
        <w:rPr>
          <w:rFonts w:cs="Arial" w:ascii="Arial" w:hAnsi="Arial"/>
          <w:lang w:eastAsia="pt-BR"/>
        </w:rPr>
        <w:t>INERIO JOAO FERRARI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lang w:eastAsia="pt-BR"/>
        </w:rPr>
      </w:pPr>
      <w:r>
        <w:rPr>
          <w:rFonts w:cs="Arial" w:ascii="Arial" w:hAnsi="Arial"/>
          <w:lang w:eastAsia="pt-BR"/>
        </w:rPr>
        <w:t>JOAO RODRIGUES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lang w:eastAsia="pt-BR"/>
        </w:rPr>
      </w:pPr>
      <w:r>
        <w:rPr>
          <w:rFonts w:cs="Arial" w:ascii="Arial" w:hAnsi="Arial"/>
          <w:lang w:eastAsia="pt-BR"/>
        </w:rPr>
        <w:t>VILMAR ANTONIO DE LIM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PEDRO ANTONIO KREIN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KAUANE CRISTINA S LUCAS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VANILDE MILKVICZ RISSO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MATEUS CAMPOS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PEDRO NELSIR DA SILV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GECIANO ROBERTO RAFALOSKI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VANICE BIANCHETTI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JEAN WALDEMIRO DE OLIVEIR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LMO ANTONIO BODANESE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NADIR JAIME WEITZMANN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ALTECIR FUCHS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MIRIAM DE ANDRADE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LAIRTON ROOS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ALDIR ANOTNIO SARTOR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DEMIR VALMORBIDA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RENATO SIGNOR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LEOMAR KVIATKOSKI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EDER MARMITT</w:t>
      </w:r>
    </w:p>
    <w:p>
      <w:pPr>
        <w:pStyle w:val="Normal"/>
        <w:suppressAutoHyphens w:val="false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o profissional de Plantão para os dias 13 a 20 de julho é a técnica de enfermagem</w:t>
      </w:r>
      <w:r>
        <w:rPr>
          <w:rFonts w:cs="Arial" w:ascii="Arial" w:hAnsi="Arial"/>
          <w:b/>
        </w:rPr>
        <w:t xml:space="preserve"> CLADIS WIEBBELLING</w:t>
      </w:r>
      <w:r>
        <w:rPr>
          <w:rFonts w:cs="Arial" w:ascii="Arial" w:hAnsi="Arial"/>
        </w:rPr>
        <w:t xml:space="preserve"> celular do plantão 8435-6791 qualquer necessidade de atendimento de Urgência e Emergência favor procurar diretamente este profissional. O motorista de plantão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Saúde, comunica aos munícipes que a Farmacêutica estará trabalhando somente pela parte da manhã na Unidade Básica de Saúde, quem necessita de medicamentos controlados, favor passar pela parte da manhã pra retirar com a mes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MPORTANTE CARTÃO SU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A Secretaria Municipal de Saúde de Sul Brasil, comunica aos munícipes que possuem Cartão do SUS, para que quando vierem até a Unidade Básica de Saúde que tragam junto, os que ainda não fizeram é necessário que tragam identidade, CPF e no caso das crianças é preciso o certidão de nascimento para fazer o Cartão do SUS. Lembrando que o cartão do SUS é um documento de extrema importância e será cobrado em todas as repartições públicas de saúde, tanto para consulta como para exam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EXAMES LABOR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izado nas terças e sexta-feira pela parte da manhã das 06h30min as 08 hora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ATENDIMENTO PSICOLOG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mos aos munícipes que a nova psicóloga Daine Kluge esta trabalhando no CRAS na quarta de tarde, quinta e sexta-feira o dia tod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ESF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 Secretaria Municipal de Saúde juntamente com a equipe estratégia saúde da família com saúde bucal, comunica aos munícipes que na próxima sexta-feira dia 27 de julho pela parte da tarde a Unidade Básica de Saúde estará fechada para trabalhos internos da equipe para melhorias nos atendimentos da saúde. A compreensão de todos é de extrema importâ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NTRO DE REFERÊNCIA E ASSISTÊNCIA SOCIAL – CRA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BS: NAS TERÇAS- FEIRAS DE MANHÃ O SETOR DE CADASTRO ÚNICO E BOLSA FAMÍLIA 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TENDERÁ DEVIDO AS VISITAS DOMICILIAR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GRICULTURA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BRASIL LANÇA CAMPANHA DE LIXO ELETRÔ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Agricultura e Meio Ambiente juntamente com a Secretaria Municipal de Saúde, está organizando para o mês de julho e agosto de dois mil e doze, a coleta do lixo eletrô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letados objetos como: computador, impressora, monitores, mouse, teclados, CPUS, processadores, notebooks, estabilizadores, rádio, TV, lâmpadas fluorescentes, pinhas, baterias e outros componentes eletrôn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tiver interesse em dar um destino correto a esse material, deve fazer o recolhimento e entregar na Secretaria de Agricultura e Meio Ambiente durante o mês de julho e agosto. A entrega deverá ser efetuada na Garagem do DMER, localizada na Linha Barra Escondida, ou na Prefeitura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sulbrasilense deve se engajar e fazer a sua parte, pois podemos mostrar para todo mundo que juntos podemos transformar o lixo eletrônico em oport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isos do Escritório da Epagri de Sul Brasil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grama Troca TRoca de semente de milh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180"/>
        <w:jc w:val="both"/>
        <w:rPr/>
      </w:pPr>
      <w:r>
        <w:rPr>
          <w:rFonts w:cs="Arial" w:ascii="Arial" w:hAnsi="Arial"/>
          <w:color w:val="000000"/>
        </w:rPr>
        <w:tab/>
        <w:t xml:space="preserve">A Epagri de Sul Brasil informa que já está emitindo autorizações de retirada de semente de milho do programa troca X troca do governo estadual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2"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necessário que o agricultor traga o bloco de produtor rur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3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"/>
        <w:tabs>
          <w:tab w:val="clear" w:pos="709"/>
          <w:tab w:val="left" w:pos="2913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aos pais que as férias para os alunos terão inicio no dia 16/07/2012 e vai até 27/07/2012. Os alunos retornam para a escola no dia 30/07/2012 na segunda-fei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a os professores haverá curso de ortografia e gramática nos dias 23/07/24/07 e 25/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913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DMER</w:t>
      </w:r>
    </w:p>
    <w:p>
      <w:pPr>
        <w:pStyle w:val="Normal"/>
        <w:tabs>
          <w:tab w:val="clear" w:pos="709"/>
          <w:tab w:val="left" w:pos="2913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913" w:leader="none"/>
        </w:tabs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NOS ULTIMOS DEZ DIAS O DEPARTAMENTO DO DMER ESTEVE PRESTANTO DIVERSOS SERVIÇOS A POPULAÇÃO DENTRE ELES: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SILAGEM EM 26 PROPRIEDADE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RETRO ESCAVADEIRA 28 PROPRIEDADES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LIMPEZA EM 2 AVIÁRIOS UM DE 100M² E OUTRO 125 M²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CONCLUSÃO DE PLANAGEM PARA AVIARIO  - 50 M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CASCALHAMENTO EM 2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ESCAVADEIRA HIDRAULICA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ESCAVAÇÃO EM 3 TERRENOS NA SEDE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CAMINHÕES - ATERRAMENTO EM 4 TERRENOS NA SEDE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ESCAVAÇÃO DE ESTRADA DE ROÇA - 3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SERVIÇO DE GRADE 3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SERVIÇOS DE GOBI 3 PROPRIEDADES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PARTE DA EQUIPE TRABALHOU NA PODA DE ÁRVORES E LIMPEZA DAS MARGENS DO ASFALTO QUE LIGA A MODELO.</w:t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ALÉM DA DISTRIBUIÇÃO DE ADUBO LIQUIDO E DE AVES E LIMPEZAS DE FOSSAS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Administração Municipal de Sul Brasil, deseja a todos os munícipes uma excelente seman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Subtitulosinternos">
    <w:name w:val="subtitulosintern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Yiv548125724msonormal">
    <w:name w:val="yiv548125724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58:00Z</dcterms:created>
  <dc:creator>Agricultura</dc:creator>
  <dc:description/>
  <cp:keywords/>
  <dc:language>en-US</dc:language>
  <cp:lastModifiedBy>CRAS</cp:lastModifiedBy>
  <cp:lastPrinted>2011-04-01T16:33:00Z</cp:lastPrinted>
  <dcterms:modified xsi:type="dcterms:W3CDTF">2012-07-13T15:18:00Z</dcterms:modified>
  <cp:revision>10</cp:revision>
  <dc:subject/>
  <dc:title>Informativo Semanal - Sul Brasil</dc:title>
</cp:coreProperties>
</file>