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7 DE JULH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COMITIVA BUSCAM APOIO NA CAPITAL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apital Federal estiveram o Prefeito Jobert Peruzzo, a 1ª Dama Eliana D. Peruzzo, a Vereadora Lenice Giaretta Locatelli e o Professor Josué Locatelli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gem foi produtiva à medida que a comitiva recebeu a informação de que o projeto Cidade Digital será reempenhado e pago ainda este ano. Após as eleições estaremos acompanhando a evolução deste pleito, que deverá ser concretizado no Ministério de Ciência, Tecnologia e Inovação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APA (Min. de Agricultura) foram recebidos pelo Diretor Marcelo de Almeida que orientou a comitiva para que mais um caminhão possa ser adquirido pela Prefeitura com recursos do MAPA, via apoio da Deputada Lucy Choinaski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visitaram os parlamentares de nossa região. Em todos os gabinetes receberam apoio e compromisso de apoio para os próximos anos. 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CONVITE</w:t>
      </w:r>
    </w:p>
    <w:p>
      <w:pPr>
        <w:pStyle w:val="Normal"/>
        <w:suppressAutoHyphens w:val="false"/>
        <w:spacing w:lineRule="auto" w:line="360" w:before="280" w:after="28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>O Clube de Mães Unidas no Amor de Linha Nova – Sul Brasil tem a Honra de convidar o vosso Clube de Mães e a comunidade em geral, para participarem da Festa do Clube de Mães que se realizará no dia 19 de agosto de 2012, com a seguinte programação:</w:t>
      </w:r>
    </w:p>
    <w:p>
      <w:pPr>
        <w:pStyle w:val="Normal"/>
        <w:tabs>
          <w:tab w:val="clear" w:pos="709"/>
          <w:tab w:val="left" w:pos="0" w:leader="none"/>
          <w:tab w:val="left" w:pos="603" w:leader="none"/>
        </w:tabs>
        <w:suppressAutoHyphens w:val="false"/>
        <w:spacing w:lineRule="auto" w:line="360" w:before="280" w:after="280"/>
        <w:ind w:left="720" w:hanging="360"/>
        <w:jc w:val="both"/>
        <w:rPr/>
      </w:pPr>
      <w:r>
        <w:rPr>
          <w:rFonts w:eastAsia="Symbol" w:cs="Arial" w:ascii="Arial" w:hAnsi="Arial"/>
          <w:lang w:eastAsia="pt-BR"/>
        </w:rPr>
        <w:t xml:space="preserve">·        </w:t>
      </w:r>
      <w:r>
        <w:rPr>
          <w:rFonts w:cs="Arial" w:ascii="Arial" w:hAnsi="Arial"/>
          <w:lang w:eastAsia="pt-BR"/>
        </w:rPr>
        <w:t>10:00 hs – Culto;</w:t>
      </w:r>
    </w:p>
    <w:p>
      <w:pPr>
        <w:pStyle w:val="Normal"/>
        <w:tabs>
          <w:tab w:val="clear" w:pos="709"/>
          <w:tab w:val="left" w:pos="0" w:leader="none"/>
          <w:tab w:val="left" w:pos="603" w:leader="none"/>
        </w:tabs>
        <w:suppressAutoHyphens w:val="false"/>
        <w:spacing w:lineRule="auto" w:line="360" w:before="280" w:after="280"/>
        <w:ind w:left="720" w:hanging="360"/>
        <w:jc w:val="both"/>
        <w:rPr/>
      </w:pPr>
      <w:r>
        <w:rPr>
          <w:rFonts w:eastAsia="Symbol" w:cs="Arial" w:ascii="Arial" w:hAnsi="Arial"/>
          <w:lang w:eastAsia="pt-BR"/>
        </w:rPr>
        <w:t xml:space="preserve">·        </w:t>
      </w:r>
      <w:r>
        <w:rPr>
          <w:rFonts w:cs="Arial" w:ascii="Arial" w:hAnsi="Arial"/>
          <w:lang w:eastAsia="pt-BR"/>
        </w:rPr>
        <w:t>12:00 hs – Churrasco com pão, salada e bebidas diversas;</w:t>
      </w:r>
    </w:p>
    <w:p>
      <w:pPr>
        <w:pStyle w:val="Normal"/>
        <w:tabs>
          <w:tab w:val="clear" w:pos="709"/>
          <w:tab w:val="left" w:pos="0" w:leader="none"/>
          <w:tab w:val="left" w:pos="603" w:leader="none"/>
        </w:tabs>
        <w:suppressAutoHyphens w:val="false"/>
        <w:spacing w:lineRule="auto" w:line="360" w:before="280" w:after="280"/>
        <w:ind w:left="720" w:hanging="360"/>
        <w:jc w:val="both"/>
        <w:rPr/>
      </w:pPr>
      <w:r>
        <w:rPr>
          <w:rFonts w:eastAsia="Symbol" w:cs="Arial" w:ascii="Arial" w:hAnsi="Arial"/>
          <w:lang w:eastAsia="pt-BR"/>
        </w:rPr>
        <w:t xml:space="preserve">·        </w:t>
      </w:r>
      <w:r>
        <w:rPr>
          <w:rFonts w:cs="Arial" w:ascii="Arial" w:hAnsi="Arial"/>
          <w:lang w:eastAsia="pt-BR"/>
        </w:rPr>
        <w:t>13:00 hs – Inicio do Jogo de Bolãozinho, bocha e outras diversõe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suppressAutoHyphens w:val="false"/>
        <w:spacing w:lineRule="auto" w:line="360" w:before="280" w:after="280"/>
        <w:ind w:first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servas de carne pelo telefone: 8437-0932 ou 8407-2958 , até o dia 12 de agosto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suppressAutoHyphens w:val="false"/>
        <w:spacing w:lineRule="auto" w:line="360" w:before="280" w:after="280"/>
        <w:ind w:firstLine="3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de já agradecemos a presença de todo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enciosamente,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963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  <w:gridCol w:w="381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2419350" cy="190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0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5"/>
                        <w:gridCol w:w="381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drawing>
                                <wp:inline distT="0" distB="0" distL="0" distR="0">
                                  <wp:extent cx="2419350" cy="19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RETORIA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eastAsia="pt-BR"/>
        </w:rPr>
        <w:t>Pessoas que devem comparecer aos Correios para retirarem correspondências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IRENE JUNGES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CLARICE GALLO BUFFON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ELENA GUBERT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DORALINA BUENO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ADRIANE CARDOZO DOS SANTOS BOZAN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JOSE REMILDO DOS SANTOS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AVELINO EDEMAR ROOS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DELMA DA SILVA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IRACEMA RODRIGUES DA SILVA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VALTECIR FUCHS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JOSE MARTINS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RUBENS MARTINS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VALDAIR NOAL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SEBASTIAO BUENO DE QUADRO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" w:ascii="Arial" w:hAnsi="Arial"/>
          <w:lang w:eastAsia="pt-BR"/>
        </w:rPr>
        <w:t>CLEOMAR KVIATKOSKI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o Plantão para os dias 27 de julho a 03 de agosto é na casa da médica, celular do plantão 8435-6791 qualquer necessidade de atendimento de Urgência e Emergência favor procurar diretamente este profissional. O motorista de plantão esta 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 CARTÃO SU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será cobrado em todas as repartições públicas de saúde, tanto para consulta como para exames. 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ISITAS DOMICILIARE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Equipe de Estratégia da Saúde da Família, comunica aos munícipes que será realizadas visitas domiciliares na próxima terça-feira dia 31 de julho, na microarea 05, pela parte da manhã enfermeira mais técnica de enfermagem Cladis, e pela parte da tarde médica e técnica Cladis. 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UNIÃO CONSELHO MUNICIPAL DE SAÚDE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nselho Municipal de Saúde de Sul Brasil, juntamente com a Secretaria Municipal de Saúde, convida a todos os munícipes para a reunião mensal, a realizar-se-á na terça-feira, 31 de julho, com inicio as 13h30min na sede dos idosos. A presença de todos é muito important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ESF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 Secretaria Municipal de Saúde juntamente com a equipe estratégia saúde da família com saúde bucal, comunica aos munícipes que na sexta-feira dia 17 de agosto pela parte da tarde a Unidade Básica de Saúde estará fechada para trabalhos internos da equipe para melhorias nos atendimentos da saúde. A compreensão de todos é de extrema importâ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HIPERTENS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, comunica aos munícipes que na próxima quarta-feira dia 01 de agosto, será realizada a reunião mensal com o grupo de hipertensos, pela parte da manhã microarea 01 e pela parte da tarde microarea 02 e 04, a palestra será realizada pela Médica Dr. Raquel Esbissigo, a presença de todos é de extrema importâ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QUENAS CIRURGI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Na próxima quinta-feira dia 09 de agosto serão realizadas as pequenas cirurgias já agend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MÉDIC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A Secretaria Municipal de Saúde, comunica aos munícipes que nos dias 09 e 10 (quinta e sexta-feira) de agosto, não haverá atendimento médico, pois a mesma estará curso de especialização. Pedimos a compreensão de to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NTI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, comunica aos munícipes que nos dias 02 e 03 (quinta e sexta-feira) de agosto, não haverá atendimento da dentista Franciane Perera, pois a mesma estará em especialização. Pedimos a compreensão de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TA DE LIXO NO INTERI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, juntamente com o Conselho Municipal de Saúde e Secretaria de Agricultura, comunica aos munícipes que será realizada a coleta de lixo no interior no dia 16 e 17 de agosto (quinta e sexta-feira), passando pelas comunidades conforme roteiro de ônibus, lembrando que o material já deve estar colocado ao lado da rua para agilização da coleta. Obs. Não será recolhido lixos tóxicos, frascos de veneno, medicamentos, lâmpadas e pinhas. Desde já agradecemos a colaboração de todos os munícip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– CRAS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Centro de Referência de Assistência Social- CRAS de Sul Brasil, comunica aos grupos de artesanato, as aulas darão continuidade nesta semana de volta as aulas, nos mesmos dias e horários estabelecidos para cada grup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entro de Referência de Assistência Social – CRAS do município de Sul Brasil, está com inscrições abertas para cursos do Pronatec Social. O curso é </w:t>
      </w:r>
      <w:r>
        <w:rPr>
          <w:rFonts w:cs="Arial" w:ascii="Arial" w:hAnsi="Arial"/>
          <w:b/>
        </w:rPr>
        <w:t xml:space="preserve">gratuito, </w:t>
      </w:r>
      <w:r>
        <w:rPr>
          <w:rFonts w:cs="Arial" w:ascii="Arial" w:hAnsi="Arial"/>
        </w:rPr>
        <w:t>será realizado no municipio e as inscrições podem ser feitas no CRAS. Os cursos oferecidos no município sã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tagem e manutenção de computadores- SENAT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uxiliar de eletricista- SENAI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uidador infantil- SEN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nicure e pedicure- SENA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sejam levados os seguintes documentos para matricula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- Foto 3x4</w:t>
        <w:br/>
        <w:t>- CPF</w:t>
        <w:br/>
        <w:t>- RG</w:t>
        <w:br/>
        <w:t>- Comprovante de residência</w:t>
        <w:br/>
        <w:t>- comprovante de escolaridade (Conforme pré-requisito)</w:t>
        <w:br/>
        <w:t>- Em caso de menores de 18 anos cópias de RG e CPF d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- Nº de Telef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APROVEITE E GARANTA SUA VAG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BRASIL LANÇA CAMPANHA DE LIXO ELETRÔ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Agricultura e Meio Ambiente juntamente com a Secretaria Municipal de Saúde, está organizando para o mês de julho e agosto de dois mil e doze, a coleta do lixo eletrô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letados objetos como: computador, impressora, monitores, mouse, teclados, CPUS, processadores, notebooks, estabilizadores, rádio, TV, lâmpadas fluorescentes, pinhas, baterias e outros componentes eletrôn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tiver interesse em dar um destino correto a esse material, deve fazer o recolhimento e entregar na Secretaria de Agricultura e Meio Ambiente durante o mês de julho e agosto. A entrega deverá ser efetuada na Garagem do DMER, localizada na Linha Barra Escondida, ou na Prefeitura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sulbrasilense deve se engajar e fazer a sua parte, pois podemos mostrar para todo mundo que juntos podemos transformar o lixo eletrônico em oport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Administração Municipal de Sul Brasil, deseja a todos os munícipes uma excelente seman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Subtitulosinternos">
    <w:name w:val="subtitulosintern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5:00Z</dcterms:created>
  <dc:creator>Agricultura</dc:creator>
  <dc:description/>
  <cp:keywords/>
  <dc:language>en-US</dc:language>
  <cp:lastModifiedBy>user</cp:lastModifiedBy>
  <cp:lastPrinted>2011-04-01T16:33:00Z</cp:lastPrinted>
  <dcterms:modified xsi:type="dcterms:W3CDTF">2012-07-30T11:25:00Z</dcterms:modified>
  <cp:revision>2</cp:revision>
  <dc:subject/>
  <dc:title>Informativo Semanal - Sul Brasil</dc:title>
</cp:coreProperties>
</file>